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845819019"/>
            <w:bookmarkStart w:id="1" w:name="__Fieldmark__0_84581901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845819019"/>
            <w:bookmarkStart w:id="3" w:name="__Fieldmark__1_84581901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のみ下記に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845819019"/>
            <w:bookmarkStart w:id="5" w:name="__Fieldmark__2_84581901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845819019"/>
            <w:bookmarkStart w:id="7" w:name="__Fieldmark__3_84581901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845819019"/>
            <w:bookmarkStart w:id="9" w:name="__Fieldmark__4_84581901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845819019"/>
            <w:bookmarkStart w:id="11" w:name="__Fieldmark__5_84581901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845819019"/>
            <w:bookmarkStart w:id="13" w:name="__Fieldmark__6_84581901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松山市情報化推進指針２０１９（令和５年度改訂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7:00Z</dcterms:created>
  <dc:creator>電子行政課</dc:creator>
  <dc:description/>
  <cp:keywords/>
  <dc:language>en-US</dc:language>
  <cp:lastModifiedBy>藤原 康太郎</cp:lastModifiedBy>
  <dcterms:modified xsi:type="dcterms:W3CDTF">2023-06-09T08:21:00Z</dcterms:modified>
  <cp:revision>16</cp:revision>
  <dc:subject/>
  <dc:title>《様式５》</dc:title>
</cp:coreProperties>
</file>