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420"/>
        <w:gridCol w:w="650"/>
        <w:gridCol w:w="295"/>
        <w:gridCol w:w="391"/>
        <w:gridCol w:w="29"/>
        <w:gridCol w:w="587"/>
        <w:gridCol w:w="358"/>
        <w:gridCol w:w="62"/>
        <w:gridCol w:w="358"/>
        <w:gridCol w:w="286"/>
        <w:gridCol w:w="344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141461030"/>
            <w:bookmarkStart w:id="1" w:name="__Fieldmark__0_314146103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141461030"/>
            <w:bookmarkStart w:id="3" w:name="__Fieldmark__1_314146103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141461030"/>
            <w:bookmarkStart w:id="5" w:name="__Fieldmark__2_314146103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141461030"/>
            <w:bookmarkStart w:id="7" w:name="__Fieldmark__3_314146103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141461030"/>
            <w:bookmarkStart w:id="9" w:name="__Fieldmark__4_314146103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141461030"/>
            <w:bookmarkStart w:id="11" w:name="__Fieldmark__5_314146103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141461030"/>
            <w:bookmarkStart w:id="13" w:name="__Fieldmark__6_314146103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141461030"/>
            <w:bookmarkStart w:id="15" w:name="__Fieldmark__7_3141461030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141461030"/>
            <w:bookmarkStart w:id="17" w:name="__Fieldmark__8_3141461030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141461030"/>
            <w:bookmarkStart w:id="19" w:name="__Fieldmark__9_3141461030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141461030"/>
            <w:bookmarkStart w:id="21" w:name="__Fieldmark__10_3141461030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141461030"/>
            <w:bookmarkStart w:id="23" w:name="__Fieldmark__11_3141461030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141461030"/>
            <w:bookmarkStart w:id="25" w:name="__Fieldmark__12_3141461030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141461030"/>
            <w:bookmarkStart w:id="27" w:name="__Fieldmark__13_3141461030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141461030"/>
            <w:bookmarkStart w:id="29" w:name="__Fieldmark__14_3141461030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141461030"/>
            <w:bookmarkStart w:id="31" w:name="__Fieldmark__15_3141461030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3141461030"/>
            <w:bookmarkStart w:id="33" w:name="__Fieldmark__16_3141461030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3141461030"/>
            <w:bookmarkStart w:id="35" w:name="__Fieldmark__17_3141461030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3141461030"/>
            <w:bookmarkStart w:id="37" w:name="__Fieldmark__18_3141461030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wave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  <w:u w:val="wave"/>
              </w:rPr>
              <w:t xml:space="preserve"> </w:t>
            </w:r>
            <w:r>
              <w:rPr>
                <w:b/>
                <w:color w:val="FF0000"/>
                <w:szCs w:val="21"/>
                <w:u w:val="wave"/>
              </w:rPr>
              <w:t>市外にお住まいの方は，下記のいずれかの項目に必要事項を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wave"/>
              </w:rPr>
            </w:pPr>
            <w:r>
              <w:rPr>
                <w:b/>
                <w:color w:val="FF0000"/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420"/>
              <w:gridCol w:w="420"/>
              <w:gridCol w:w="6181"/>
            </w:tblGrid>
            <w:tr>
              <w:trPr>
                <w:trHeight w:val="593" w:hRule="atLeast"/>
              </w:trPr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578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606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3141461030"/>
            <w:bookmarkStart w:id="39" w:name="__Fieldmark__19_3141461030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3141461030"/>
            <w:bookmarkStart w:id="41" w:name="__Fieldmark__20_3141461030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3141461030"/>
            <w:bookmarkStart w:id="43" w:name="__Fieldmark__21_3141461030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3141461030"/>
            <w:bookmarkStart w:id="45" w:name="__Fieldmark__22_3141461030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3141461030"/>
            <w:bookmarkStart w:id="47" w:name="__Fieldmark__23_3141461030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山市新庁舎整備基本構想（案）</w:t>
            </w:r>
          </w:p>
        </w:tc>
      </w:tr>
      <w:tr>
        <w:trPr>
          <w:trHeight w:val="15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1240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31:00Z</dcterms:created>
  <dc:creator/>
  <dc:description/>
  <cp:keywords/>
  <dc:language>en-US</dc:language>
  <cp:lastModifiedBy/>
  <dcterms:modified xsi:type="dcterms:W3CDTF">2023-02-08T05:32:00Z</dcterms:modified>
  <cp:revision>1</cp:revision>
  <dc:subject/>
  <dc:title/>
</cp:coreProperties>
</file>