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事業者用ごみ分別はやわかり帳」の協働発行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49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［はやわかり帳協働発行］（会社名）」とし、メール発信後担当者まで送信の確認電話をお願いします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9:00Z</dcterms:created>
  <dc:creator>電子行政課</dc:creator>
  <dc:description/>
  <cp:keywords/>
  <dc:language>en-US</dc:language>
  <cp:lastModifiedBy>東側 遥人</cp:lastModifiedBy>
  <cp:lastPrinted>2012-09-10T20:56:00Z</cp:lastPrinted>
  <dcterms:modified xsi:type="dcterms:W3CDTF">2025-07-17T10:09:00Z</dcterms:modified>
  <cp:revision>2</cp:revision>
  <dc:subject/>
  <dc:title/>
</cp:coreProperties>
</file>