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掲載申込書（財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が所有する財産への広告掲出を以下のとおり申し込みます。</w:t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1"/>
        <w:gridCol w:w="6863"/>
      </w:tblGrid>
      <w:tr>
        <w:trPr>
          <w:trHeight w:val="77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5675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5.25pt,-4.95pt" to="-197.55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申　　込　　者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76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8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掲載を希望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松山市中之川地下駐車場地下１階車道通路電光広告版</w:t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掲出希望期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～　　　　年　　　月（　　箇月）</w:t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掲載希望枠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枠</w:t>
            </w:r>
          </w:p>
        </w:tc>
      </w:tr>
      <w:tr>
        <w:trPr>
          <w:trHeight w:val="992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広告の内容及び仕様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仕様：</w:t>
            </w:r>
          </w:p>
        </w:tc>
      </w:tr>
      <w:tr>
        <w:trPr>
          <w:trHeight w:val="114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117" w:hRule="atLeast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掲載場所等）</w:t>
            </w:r>
            <w:r>
              <w:rPr>
                <w:sz w:val="22"/>
                <w:szCs w:val="22"/>
              </w:rPr>
              <w:t>別紙配置図（９番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湊町３丁目方面出入口［ □北側 ■南側 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 松劇通り、柳井町通り方面出入口［ □北側 □南側 ］</w:t>
            </w:r>
          </w:p>
        </w:tc>
      </w:tr>
      <w:tr>
        <w:trPr>
          <w:trHeight w:val="1667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86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松山市記載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2:00Z</dcterms:created>
  <dc:creator/>
  <dc:description/>
  <cp:keywords/>
  <dc:language>en-US</dc:language>
  <cp:lastModifiedBy/>
  <dcterms:modified xsi:type="dcterms:W3CDTF">2023-02-27T05:55:00Z</dcterms:modified>
  <cp:revision>1</cp:revision>
  <dc:subject/>
  <dc:title/>
</cp:coreProperties>
</file>