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２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掲載申込書（財産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が所有する財産への広告掲出を以下のとおり申し込みます。</w:t>
      </w:r>
    </w:p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1"/>
        <w:gridCol w:w="6863"/>
      </w:tblGrid>
      <w:tr>
        <w:trPr>
          <w:trHeight w:val="77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5675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75.25pt,-4.95pt" to="-197.55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お　　客　　様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76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8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掲載を希望す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道後温泉　椿の湯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掲出希望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７年４月～令和８年３月（１２箇月）</w:t>
            </w:r>
          </w:p>
        </w:tc>
      </w:tr>
      <w:tr>
        <w:trPr>
          <w:trHeight w:val="759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掲載を希望する面積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０．５０㎡（縦０．８４ｍ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横０．５９ｍ）</w:t>
            </w:r>
          </w:p>
        </w:tc>
      </w:tr>
      <w:tr>
        <w:trPr>
          <w:trHeight w:val="115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広告の内容及び仕様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　宣伝ポスタ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1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設置場所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5:00Z</dcterms:created>
  <dc:creator/>
  <dc:description/>
  <cp:keywords/>
  <dc:language>en-US</dc:language>
  <cp:lastModifiedBy/>
  <dcterms:modified xsi:type="dcterms:W3CDTF">2025-01-29T05:08:00Z</dcterms:modified>
  <cp:revision>1</cp:revision>
  <dc:subject/>
  <dc:title/>
</cp:coreProperties>
</file>