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2"/>
        <w:gridCol w:w="325"/>
        <w:gridCol w:w="945"/>
        <w:gridCol w:w="420"/>
        <w:gridCol w:w="945"/>
        <w:gridCol w:w="420"/>
        <w:gridCol w:w="650"/>
        <w:gridCol w:w="662"/>
        <w:gridCol w:w="1134"/>
        <w:gridCol w:w="67"/>
        <w:gridCol w:w="420"/>
        <w:gridCol w:w="73"/>
        <w:gridCol w:w="571"/>
        <w:gridCol w:w="144"/>
        <w:gridCol w:w="201"/>
        <w:gridCol w:w="61"/>
        <w:gridCol w:w="602"/>
        <w:gridCol w:w="553"/>
      </w:tblGrid>
      <w:tr>
        <w:trPr>
          <w:trHeight w:val="759" w:hRule="atLeast"/>
        </w:trPr>
        <w:tc>
          <w:tcPr>
            <w:tcW w:w="10594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06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4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23628684"/>
            <w:bookmarkStart w:id="1" w:name="__Fieldmark__0_82362868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23628684"/>
            <w:bookmarkStart w:id="3" w:name="__Fieldmark__1_82362868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選択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23628684"/>
            <w:bookmarkStart w:id="5" w:name="__Fieldmark__2_82362868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23628684"/>
            <w:bookmarkStart w:id="7" w:name="__Fieldmark__3_82362868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23628684"/>
            <w:bookmarkStart w:id="9" w:name="__Fieldmark__4_82362868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23628684"/>
            <w:bookmarkStart w:id="11" w:name="__Fieldmark__5_82362868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23628684"/>
            <w:bookmarkStart w:id="13" w:name="__Fieldmark__6_82362868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23628684"/>
            <w:bookmarkStart w:id="15" w:name="__Fieldmark__7_82362868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23628684"/>
            <w:bookmarkStart w:id="17" w:name="__Fieldmark__8_82362868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23628684"/>
            <w:bookmarkStart w:id="19" w:name="__Fieldmark__9_82362868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firstLine="180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23628684"/>
            <w:bookmarkStart w:id="21" w:name="__Fieldmark__10_82362868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95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23628684"/>
            <w:bookmarkStart w:id="23" w:name="__Fieldmark__11_82362868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23628684"/>
            <w:bookmarkStart w:id="25" w:name="__Fieldmark__12_82362868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823628684"/>
            <w:bookmarkStart w:id="27" w:name="__Fieldmark__13_82362868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823628684"/>
            <w:bookmarkStart w:id="29" w:name="__Fieldmark__14_82362868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04" w:right="-594" w:firstLine="200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823628684"/>
            <w:bookmarkStart w:id="31" w:name="__Fieldmark__15_82362868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53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823628684"/>
            <w:bookmarkStart w:id="33" w:name="__Fieldmark__16_82362868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2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823628684"/>
            <w:bookmarkStart w:id="35" w:name="__Fieldmark__17_82362868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823628684"/>
            <w:bookmarkStart w:id="37" w:name="__Fieldmark__18_82362868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5558" w:type="dxa"/>
            <w:gridSpan w:val="1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823628684"/>
            <w:bookmarkStart w:id="39" w:name="__Fieldmark__19_82362868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10594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823628684"/>
            <w:bookmarkStart w:id="41" w:name="__Fieldmark__20_82362868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823628684"/>
            <w:bookmarkStart w:id="43" w:name="__Fieldmark__21_82362868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823628684"/>
            <w:bookmarkStart w:id="45" w:name="__Fieldmark__22_82362868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823628684"/>
            <w:bookmarkStart w:id="47" w:name="__Fieldmark__23_82362868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823628684"/>
            <w:bookmarkStart w:id="49" w:name="__Fieldmark__24_82362868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健康増進計画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～健康日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（第三次）まつやま版～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23-12-06T09:47:00Z</cp:lastPrinted>
  <dcterms:modified xsi:type="dcterms:W3CDTF">2023-12-06T00:48:00Z</dcterms:modified>
  <cp:revision>16</cp:revision>
  <dc:subject/>
  <dc:title>《様式５》</dc:title>
</cp:coreProperties>
</file>