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882367434"/>
            <w:bookmarkStart w:id="1" w:name="__Fieldmark__0_288236743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882367434"/>
            <w:bookmarkStart w:id="3" w:name="__Fieldmark__1_288236743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882367434"/>
            <w:bookmarkStart w:id="5" w:name="__Fieldmark__2_28823674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882367434"/>
            <w:bookmarkStart w:id="7" w:name="__Fieldmark__3_28823674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82367434"/>
            <w:bookmarkStart w:id="9" w:name="__Fieldmark__4_28823674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82367434"/>
            <w:bookmarkStart w:id="11" w:name="__Fieldmark__5_28823674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82367434"/>
            <w:bookmarkStart w:id="13" w:name="__Fieldmark__6_28823674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松山市健康増進計画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～健康日本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（第三次）まつやま版～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/>
  <dc:description/>
  <cp:keywords/>
  <dc:language>en-US</dc:language>
  <cp:lastModifiedBy/>
  <dcterms:modified xsi:type="dcterms:W3CDTF">2023-12-01T00:10:00Z</dcterms:modified>
  <cp:revision>15</cp:revision>
  <dc:subject/>
  <dc:title>《様式５》</dc:title>
</cp:coreProperties>
</file>