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0024895"/>
            <w:bookmarkStart w:id="1" w:name="__Fieldmark__0_2002489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0024895"/>
            <w:bookmarkStart w:id="3" w:name="__Fieldmark__1_2002489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・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は必ず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0024895"/>
            <w:bookmarkStart w:id="5" w:name="__Fieldmark__2_2002489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0024895"/>
            <w:bookmarkStart w:id="7" w:name="__Fieldmark__3_2002489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0024895"/>
            <w:bookmarkStart w:id="9" w:name="__Fieldmark__4_2002489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0024895"/>
            <w:bookmarkStart w:id="11" w:name="__Fieldmark__5_2002489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0024895"/>
            <w:bookmarkStart w:id="13" w:name="__Fieldmark__6_2002489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次松山市自殺対策基本計画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、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、この様式以外の用紙でご提出いただい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、別紙でもかま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/>
  <dc:description/>
  <cp:keywords/>
  <dc:language>en-US</dc:language>
  <cp:lastModifiedBy/>
  <cp:lastPrinted>2024-10-24T14:08:00Z</cp:lastPrinted>
  <dcterms:modified xsi:type="dcterms:W3CDTF">2024-10-24T05:08:00Z</dcterms:modified>
  <cp:revision>23</cp:revision>
  <dc:subject/>
  <dc:title/>
</cp:coreProperties>
</file>