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88760602"/>
            <w:bookmarkStart w:id="1" w:name="__Fieldmark__0_48876060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88760602"/>
            <w:bookmarkStart w:id="3" w:name="__Fieldmark__1_48876060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88760602"/>
            <w:bookmarkStart w:id="5" w:name="__Fieldmark__2_48876060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88760602"/>
            <w:bookmarkStart w:id="7" w:name="__Fieldmark__3_48876060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88760602"/>
            <w:bookmarkStart w:id="9" w:name="__Fieldmark__4_48876060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88760602"/>
            <w:bookmarkStart w:id="11" w:name="__Fieldmark__5_48876060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88760602"/>
            <w:bookmarkStart w:id="13" w:name="__Fieldmark__6_48876060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山市新型インフルエンザ等対策行動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亀田 泰輔</cp:lastModifiedBy>
  <dcterms:modified xsi:type="dcterms:W3CDTF">2025-07-01T02:17:00Z</dcterms:modified>
  <cp:revision>24</cp:revision>
  <dc:subject/>
  <dc:title>《様式５》</dc:title>
</cp:coreProperties>
</file>