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書類チェックリスト</w:t>
      </w:r>
    </w:p>
    <w:p>
      <w:pPr>
        <w:pStyle w:val="21"/>
        <w:ind w:left="534" w:hanging="26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21"/>
        <w:ind w:left="534" w:hanging="261"/>
        <w:jc w:val="left"/>
        <w:rPr>
          <w:b/>
          <w:b/>
        </w:rPr>
      </w:pPr>
      <w:r>
        <w:rPr>
          <w:b/>
        </w:rPr>
        <w:t>令和３年度松山市競争入札参加者資格を有している者は、番号２～６の書類は不要とする。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2"/>
        <w:gridCol w:w="1614"/>
        <w:gridCol w:w="1614"/>
      </w:tblGrid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番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提出書類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確認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松山市確認欄</w:t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一般競争入札参加資格確認申請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明朝;Arial Unicode MS"/>
                <w:sz w:val="22"/>
                <w:szCs w:val="22"/>
              </w:rPr>
              <w:t>（様式第１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２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印鑑登録証明書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３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履歴事項全部証明書</w:t>
            </w:r>
          </w:p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４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完納証明書（原本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又は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納税証明書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５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法人税、消費税及び地方消費税の納税証明書（原本）（未納の税額がないことの証明）その３の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暴力団排除に関する誓約書及び照会承諾書（様式第２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７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会社概要（様式第３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８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食品営業許可証の写し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明朝;Arial Unicode MS"/>
                <w:sz w:val="22"/>
                <w:szCs w:val="22"/>
              </w:rPr>
              <w:t>営業上必要とする場合は提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申請書類チェックリスト（様式第４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9:00Z</dcterms:created>
  <dc:creator/>
  <dc:description/>
  <cp:keywords/>
  <dc:language>en-US</dc:language>
  <cp:lastModifiedBy/>
  <dcterms:modified xsi:type="dcterms:W3CDTF">2021-07-08T08:05:00Z</dcterms:modified>
  <cp:revision>1</cp:revision>
  <dc:subject/>
  <dc:title/>
</cp:coreProperties>
</file>