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693539325"/>
            <w:bookmarkStart w:id="1" w:name="__Fieldmark__0_693539325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693539325"/>
            <w:bookmarkStart w:id="3" w:name="__Fieldmark__1_693539325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又は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のみ下記に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693539325"/>
            <w:bookmarkStart w:id="5" w:name="__Fieldmark__2_693539325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693539325"/>
            <w:bookmarkStart w:id="7" w:name="__Fieldmark__3_693539325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693539325"/>
            <w:bookmarkStart w:id="9" w:name="__Fieldmark__4_693539325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693539325"/>
            <w:bookmarkStart w:id="11" w:name="__Fieldmark__5_693539325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693539325"/>
            <w:bookmarkStart w:id="13" w:name="__Fieldmark__6_693539325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個人情報保護評価に関する全項目評価書の再評価（案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予防接種に関する事務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15:00Z</dcterms:created>
  <dc:creator>電子行政課</dc:creator>
  <dc:description/>
  <cp:keywords/>
  <dc:language>en-US</dc:language>
  <cp:lastModifiedBy>nt210025</cp:lastModifiedBy>
  <cp:lastPrinted>2020-04-04T17:15:00Z</cp:lastPrinted>
  <dcterms:modified xsi:type="dcterms:W3CDTF">2022-01-04T09:54:00Z</dcterms:modified>
  <cp:revision>8</cp:revision>
  <dc:subject/>
  <dc:title>《様式５》</dc:title>
</cp:coreProperties>
</file>