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87769347"/>
            <w:bookmarkStart w:id="1" w:name="__Fieldmark__0_23877693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87769347"/>
            <w:bookmarkStart w:id="3" w:name="__Fieldmark__1_23877693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87769347"/>
            <w:bookmarkStart w:id="5" w:name="__Fieldmark__2_23877693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87769347"/>
            <w:bookmarkStart w:id="7" w:name="__Fieldmark__3_238776934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87769347"/>
            <w:bookmarkStart w:id="9" w:name="__Fieldmark__4_238776934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87769347"/>
            <w:bookmarkStart w:id="11" w:name="__Fieldmark__5_238776934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87769347"/>
            <w:bookmarkStart w:id="13" w:name="__Fieldmark__6_238776934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87769347"/>
            <w:bookmarkStart w:id="15" w:name="__Fieldmark__7_238776934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87769347"/>
            <w:bookmarkStart w:id="17" w:name="__Fieldmark__8_238776934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87769347"/>
            <w:bookmarkStart w:id="19" w:name="__Fieldmark__9_238776934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87769347"/>
            <w:bookmarkStart w:id="21" w:name="__Fieldmark__10_238776934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87769347"/>
            <w:bookmarkStart w:id="23" w:name="__Fieldmark__11_238776934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87769347"/>
            <w:bookmarkStart w:id="25" w:name="__Fieldmark__12_238776934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87769347"/>
            <w:bookmarkStart w:id="27" w:name="__Fieldmark__13_238776934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387769347"/>
            <w:bookmarkStart w:id="29" w:name="__Fieldmark__14_238776934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387769347"/>
            <w:bookmarkStart w:id="31" w:name="__Fieldmark__15_238776934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387769347"/>
            <w:bookmarkStart w:id="33" w:name="__Fieldmark__16_238776934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387769347"/>
            <w:bookmarkStart w:id="35" w:name="__Fieldmark__17_238776934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387769347"/>
            <w:bookmarkStart w:id="37" w:name="__Fieldmark__18_238776934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387769347"/>
            <w:bookmarkStart w:id="39" w:name="__Fieldmark__19_238776934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387769347"/>
            <w:bookmarkStart w:id="41" w:name="__Fieldmark__20_238776934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387769347"/>
            <w:bookmarkStart w:id="43" w:name="__Fieldmark__21_238776934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387769347"/>
            <w:bookmarkStart w:id="45" w:name="__Fieldmark__22_238776934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387769347"/>
            <w:bookmarkStart w:id="47" w:name="__Fieldmark__23_238776934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個人情報保護評価に関する全項目評価書（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防接種に関する事務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電子行政課</dc:creator>
  <dc:description/>
  <cp:keywords/>
  <dc:language>en-US</dc:language>
  <cp:lastModifiedBy>nt210025</cp:lastModifiedBy>
  <cp:lastPrinted>2016-03-03T16:14:00Z</cp:lastPrinted>
  <dcterms:modified xsi:type="dcterms:W3CDTF">2021-08-21T10:21:00Z</dcterms:modified>
  <cp:revision>7</cp:revision>
  <dc:subject/>
  <dc:title>《様式５》</dc:title>
</cp:coreProperties>
</file>