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>
          <w:sz w:val="22"/>
        </w:rPr>
        <w:t>【様式５】　　　　　　　　　　　　　　　　　　</w:t>
      </w:r>
      <w:r>
        <w:rPr>
          <w:sz w:val="22"/>
          <w:u w:val="single"/>
        </w:rPr>
        <w:t>会社名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提　案　書　類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サービスの考え方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31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喫茶室運営に関する基本的な考え方（コンセプト）についてご記入下さい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喫茶室利用者ニーズ（消費動向等）への対応についてご記入下さい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５】　　　　　　　　　　　　　　　　　　</w:t>
      </w:r>
      <w:r>
        <w:rPr>
          <w:sz w:val="22"/>
          <w:u w:val="single"/>
        </w:rPr>
        <w:t>会社名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サービスの考え方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03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商品の価格設定についての考え方をご記入ください。</w:t>
            </w:r>
          </w:p>
        </w:tc>
      </w:tr>
      <w:tr>
        <w:trPr>
          <w:trHeight w:val="664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・接客、クレーム対応の考え方についてご記入下さい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【</w:t>
      </w:r>
      <w:r>
        <w:rPr>
          <w:sz w:val="22"/>
          <w:szCs w:val="22"/>
        </w:rPr>
        <w:t>様式５】　　　　　　　　　　　　　　　　　　</w:t>
      </w:r>
      <w:r>
        <w:rPr>
          <w:sz w:val="22"/>
          <w:u w:val="single"/>
        </w:rPr>
        <w:t>会社名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２．利用促進の考え方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03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魅力ある店舗運営への考え方についてご記入下さい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6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利用促進のための新しい企画及び提案（アイデア）についてご記入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５】　　　　　　　　　　　　　　　　　　　</w:t>
      </w:r>
      <w:r>
        <w:rPr>
          <w:sz w:val="22"/>
          <w:u w:val="single"/>
        </w:rPr>
        <w:t>会社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．衛生管理体制と管理方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1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調理器具等の衛生管理の考え方についてご記入ください。</w:t>
            </w:r>
          </w:p>
        </w:tc>
      </w:tr>
      <w:tr>
        <w:trPr>
          <w:trHeight w:val="649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従事する者の衛生管理意識についてご記入ください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５】　　　　　　　　　　　　　　　　　　</w:t>
      </w:r>
      <w:r>
        <w:rPr>
          <w:sz w:val="22"/>
          <w:u w:val="single"/>
        </w:rPr>
        <w:t>会社名　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４．</w:t>
      </w:r>
      <w:r>
        <w:rPr/>
        <w:t>自由提案など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54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自由提案（喫茶室運営に関する自由提案、セールスポイント等）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4:00Z</dcterms:created>
  <dc:creator>nt222022</dc:creator>
  <dc:description/>
  <cp:keywords/>
  <dc:language>en-US</dc:language>
  <cp:lastModifiedBy>Eitoku</cp:lastModifiedBy>
  <cp:lastPrinted>2024-09-09T09:32:00Z</cp:lastPrinted>
  <dcterms:modified xsi:type="dcterms:W3CDTF">2024-09-09T00:32:00Z</dcterms:modified>
  <cp:revision>10</cp:revision>
  <dc:subject/>
  <dc:title>販　売　計　画　書</dc:title>
</cp:coreProperties>
</file>