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064474133"/>
            <w:bookmarkStart w:id="1" w:name="__Fieldmark__0_30644741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064474133"/>
            <w:bookmarkStart w:id="3" w:name="__Fieldmark__1_30644741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064474133"/>
            <w:bookmarkStart w:id="5" w:name="__Fieldmark__2_30644741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064474133"/>
            <w:bookmarkStart w:id="7" w:name="__Fieldmark__3_30644741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64474133"/>
            <w:bookmarkStart w:id="9" w:name="__Fieldmark__4_30644741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64474133"/>
            <w:bookmarkStart w:id="11" w:name="__Fieldmark__5_30644741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64474133"/>
            <w:bookmarkStart w:id="13" w:name="__Fieldmark__6_30644741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064474133"/>
            <w:bookmarkStart w:id="15" w:name="__Fieldmark__7_30644741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064474133"/>
            <w:bookmarkStart w:id="17" w:name="__Fieldmark__8_306447413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064474133"/>
            <w:bookmarkStart w:id="19" w:name="__Fieldmark__9_306447413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064474133"/>
            <w:bookmarkStart w:id="21" w:name="__Fieldmark__10_306447413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064474133"/>
            <w:bookmarkStart w:id="23" w:name="__Fieldmark__11_306447413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064474133"/>
            <w:bookmarkStart w:id="25" w:name="__Fieldmark__12_306447413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064474133"/>
            <w:bookmarkStart w:id="27" w:name="__Fieldmark__13_306447413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064474133"/>
            <w:bookmarkStart w:id="29" w:name="__Fieldmark__14_306447413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064474133"/>
            <w:bookmarkStart w:id="31" w:name="__Fieldmark__15_306447413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064474133"/>
            <w:bookmarkStart w:id="33" w:name="__Fieldmark__16_306447413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064474133"/>
            <w:bookmarkStart w:id="35" w:name="__Fieldmark__17_306447413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064474133"/>
            <w:bookmarkStart w:id="37" w:name="__Fieldmark__18_306447413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064474133"/>
            <w:bookmarkStart w:id="39" w:name="__Fieldmark__19_306447413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064474133"/>
            <w:bookmarkStart w:id="41" w:name="__Fieldmark__20_306447413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064474133"/>
            <w:bookmarkStart w:id="43" w:name="__Fieldmark__21_306447413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064474133"/>
            <w:bookmarkStart w:id="45" w:name="__Fieldmark__22_306447413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064474133"/>
            <w:bookmarkStart w:id="47" w:name="__Fieldmark__23_306447413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兵頭 宏一</cp:lastModifiedBy>
  <cp:lastPrinted>2016-03-03T16:14:00Z</cp:lastPrinted>
  <dcterms:modified xsi:type="dcterms:W3CDTF">2023-07-18T05:50:00Z</dcterms:modified>
  <cp:revision>16</cp:revision>
  <dc:subject/>
  <dc:title>《様式５》</dc:title>
</cp:coreProperties>
</file>