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4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年　月　日</w: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5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月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か所に提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さい。</w:t>
      </w:r>
    </w:p>
    <w:p>
      <w:pPr>
        <w:pStyle w:val="Normal"/>
        <w:ind w:left="0" w:right="0"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各市町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賞ご担当者様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および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②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morita_yuki@eat.j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※「ふるさと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賞えひめ」のホームペー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https://eat.jp/furusatocm/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</w:p>
    <w:p>
      <w:pPr>
        <w:pStyle w:val="Normal"/>
        <w:ind w:left="0" w:right="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各市町のご担当者名・連絡先を記載してお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市・町名 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52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治体名：　　　　　　　　市・町　（所属課）</w:t>
            </w:r>
          </w:p>
        </w:tc>
      </w:tr>
      <w:tr>
        <w:trPr>
          <w:trHeight w:val="568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PMingLiU" w:cs="HG丸ｺﾞｼｯｸM-PRO"/>
                <w:sz w:val="18"/>
                <w:szCs w:val="18"/>
                <w:lang w:eastAsia="zh-TW"/>
              </w:rPr>
            </w:pPr>
            <w:r>
              <w:rPr>
                <w:rFonts w:eastAsia="PMingLiU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180"/>
              <w:rPr>
                <w:rFonts w:ascii="HG丸ｺﾞｼｯｸM-PRO" w:hAnsi="HG丸ｺﾞｼｯｸM-PRO" w:eastAsia="PMingLiU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left="0" w:right="0" w:firstLine="8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　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</w:t>
            </w:r>
          </w:p>
          <w:p>
            <w:pPr>
              <w:pStyle w:val="Normal"/>
              <w:ind w:left="0" w:right="0" w:firstLine="8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03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/>
        <w:t>制作代表者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25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ind w:left="0" w:right="0"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0" w:right="0"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ＦＡＸ　　　　　　　　　　　 　 </w:t>
            </w:r>
          </w:p>
          <w:p>
            <w:pPr>
              <w:pStyle w:val="Normal"/>
              <w:ind w:left="0" w:right="0"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年　　　月　　　日 　～　　　月　　　日 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制作予定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180340</wp:posOffset>
            </wp:positionV>
            <wp:extent cx="221615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 森田・岡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8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  <w:font w:name="HGP創英角ｺﾞｼｯｸUB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dc:language>en-US</dc:language>
  <cp:lastModifiedBy>森田 佑希</cp:lastModifiedBy>
  <cp:lastPrinted>2022-05-20T20:09:00Z</cp:lastPrinted>
  <dcterms:modified xsi:type="dcterms:W3CDTF">2024-05-28T04:16:00Z</dcterms:modified>
  <cp:revision>6</cp:revision>
  <dc:subject/>
  <dc:title>年　　月　　日</dc:title>
</cp:coreProperties>
</file>