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hanging="0"/>
        <w:jc w:val="right"/>
        <w:rPr>
          <w:rFonts w:ascii="HG丸ｺﾞｼｯｸM-PRO" w:hAnsi="HG丸ｺﾞｼｯｸM-PRO" w:eastAsia="HG丸ｺﾞｼｯｸM-PRO" w:cs="HG丸ｺﾞｼｯｸM-PRO"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202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１年　月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≪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ふるさとＣＭ大賞えひめ’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２　エントリーシート　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*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作品ごとに記入願い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*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必ず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u w:val="single"/>
        </w:rPr>
        <w:t>９月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u w:val="single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u w:val="single"/>
        </w:rPr>
        <w:t>日（木）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u w:val="single"/>
        </w:rPr>
        <w:t>まで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下記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２か所に提出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下さい。</w:t>
      </w:r>
    </w:p>
    <w:p>
      <w:pPr>
        <w:pStyle w:val="Normal"/>
        <w:ind w:firstLine="18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⇒ ①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各市町の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CM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大賞ご担当者様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および ②愛媛朝日テレビ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18"/>
            <w:szCs w:val="18"/>
          </w:rPr>
          <w:t>beppu_kairi@eat.jp</w:t>
        </w:r>
      </w:hyperlink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●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市・町名 </w:t>
      </w:r>
    </w:p>
    <w:tbl>
      <w:tblPr>
        <w:tblW w:w="87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9"/>
      </w:tblGrid>
      <w:tr>
        <w:trPr>
          <w:trHeight w:val="522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自治体名：　　　　　　　　市・町　（所属課）</w:t>
            </w:r>
          </w:p>
        </w:tc>
      </w:tr>
      <w:tr>
        <w:trPr>
          <w:trHeight w:val="568" w:hRule="atLeast"/>
        </w:trPr>
        <w:tc>
          <w:tcPr>
            <w:tcW w:w="8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PMingLiU;Arial Unicode MS" w:cs="HG丸ｺﾞｼｯｸM-PRO"/>
                <w:sz w:val="18"/>
                <w:szCs w:val="18"/>
                <w:lang w:eastAsia="zh-TW"/>
              </w:rPr>
            </w:pPr>
            <w:r>
              <w:rPr>
                <w:rFonts w:eastAsia="PMingLiU;Arial Unicode MS" w:cs="HG丸ｺﾞｼｯｸM-PRO" w:ascii="HG丸ｺﾞｼｯｸM-PRO" w:hAnsi="HG丸ｺﾞｼｯｸM-PRO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担当者氏名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</w:p>
        </w:tc>
      </w:tr>
      <w:tr>
        <w:trPr>
          <w:trHeight w:val="753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HG丸ｺﾞｼｯｸM-PRO" w:hAnsi="HG丸ｺﾞｼｯｸM-PRO" w:eastAsia="PMingLiU;Arial Unicode MS" w:cs="HG丸ｺﾞｼｯｸM-PRO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PMingLiU;Arial Unicode MS" w:cs="HG丸ｺﾞｼｯｸM-PRO" w:ascii="HG丸ｺﾞｼｯｸM-PRO" w:hAnsi="HG丸ｺﾞｼｯｸM-PRO"/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"/>
              <w:spacing w:lineRule="atLeast" w:line="0"/>
              <w:ind w:firstLine="8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  <w:lang w:eastAsia="zh-TW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：　　　　　　　　　　　　 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  <w:lang w:eastAsia="zh-TW"/>
              </w:rPr>
              <w:t>ＦＡＸ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 xml:space="preserve">：                          </w:t>
            </w:r>
          </w:p>
          <w:p>
            <w:pPr>
              <w:pStyle w:val="Normal"/>
              <w:ind w:firstLine="8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u w:val="single"/>
                <w:lang w:eastAsia="zh-TW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 xml:space="preserve">：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●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制作団体名（例：○○ふるさとＣＭ隊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8"/>
          <w:szCs w:val="18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8"/>
          <w:szCs w:val="18"/>
        </w:rPr>
        <w:t>マスに１文字　＊１０文字以内　厳守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</w:p>
    <w:tbl>
      <w:tblPr>
        <w:tblW w:w="7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よみ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●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制作団体のプロフィール　番組中の紹介コメント等で使用します</w:t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2031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●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制作代表者</w:t>
      </w:r>
    </w:p>
    <w:tbl>
      <w:tblPr>
        <w:tblW w:w="87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9"/>
      </w:tblGrid>
      <w:tr>
        <w:trPr>
          <w:trHeight w:val="252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代表者名</w:t>
            </w:r>
          </w:p>
        </w:tc>
      </w:tr>
      <w:tr>
        <w:trPr>
          <w:trHeight w:val="990" w:hRule="atLeast"/>
        </w:trPr>
        <w:tc>
          <w:tcPr>
            <w:tcW w:w="8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  <w:lang w:eastAsia="zh-TW"/>
              </w:rPr>
              <w:t>電話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  <w:lang w:eastAsia="zh-TW"/>
              </w:rPr>
              <w:t>携帯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tLeast" w:line="0"/>
              <w:ind w:firstLine="7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 xml:space="preserve">ＦＡＸ　　　　　　　　　　　 　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u w:val="single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；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勤務先名　　　　　　　　　　　　　　　　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●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タイトル・ねらいなど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8"/>
          <w:szCs w:val="18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8"/>
          <w:szCs w:val="18"/>
        </w:rPr>
        <w:t>マスに１文字　＊１０文字以内　厳守</w:t>
      </w:r>
    </w:p>
    <w:tbl>
      <w:tblPr>
        <w:tblW w:w="7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よみ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87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9"/>
      </w:tblGrid>
      <w:tr>
        <w:trPr>
          <w:trHeight w:val="387" w:hRule="atLeast"/>
        </w:trPr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ＣＭの特長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8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8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8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意気込み】（例；○○で勝負しま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87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8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5340</wp:posOffset>
            </wp:positionH>
            <wp:positionV relativeFrom="paragraph">
              <wp:posOffset>294640</wp:posOffset>
            </wp:positionV>
            <wp:extent cx="2216150" cy="30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問い合わせ　ふるさとＣＭ大賞事務局　（０８９）９４６－２８８８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701" w:gutter="0" w:header="720" w:top="776" w:footer="992" w:bottom="1048"/>
      <w:pgNumType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日付1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ppu_kairi@eat.j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0:22:00Z</dcterms:created>
  <dc:creator/>
  <dc:description/>
  <cp:keywords/>
  <dc:language>en-US</dc:language>
  <cp:lastModifiedBy/>
  <dcterms:modified xsi:type="dcterms:W3CDTF">2021-06-14T00:22:00Z</dcterms:modified>
  <cp:revision>1</cp:revision>
  <dc:subject/>
  <dc:title/>
</cp:coreProperties>
</file>