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5346844"/>
            <w:bookmarkStart w:id="1" w:name="__Fieldmark__0_14534684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5346844"/>
            <w:bookmarkStart w:id="3" w:name="__Fieldmark__1_14534684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5346844"/>
            <w:bookmarkStart w:id="5" w:name="__Fieldmark__2_14534684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5346844"/>
            <w:bookmarkStart w:id="7" w:name="__Fieldmark__3_14534684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5346844"/>
            <w:bookmarkStart w:id="9" w:name="__Fieldmark__4_14534684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5346844"/>
            <w:bookmarkStart w:id="11" w:name="__Fieldmark__5_14534684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5346844"/>
            <w:bookmarkStart w:id="13" w:name="__Fieldmark__6_14534684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中小企業振興計画【第２期計画】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21:00Z</dcterms:created>
  <dc:creator/>
  <dc:description/>
  <cp:keywords/>
  <dc:language>en-US</dc:language>
  <cp:lastModifiedBy/>
  <dcterms:modified xsi:type="dcterms:W3CDTF">2025-01-30T06:14:00Z</dcterms:modified>
  <cp:revision>1</cp:revision>
  <dc:subject/>
  <dc:title/>
</cp:coreProperties>
</file>