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541497881"/>
            <w:bookmarkStart w:id="1" w:name="__Fieldmark__0_354149788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541497881"/>
            <w:bookmarkStart w:id="3" w:name="__Fieldmark__1_354149788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又は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  <w:u w:val="wave"/>
              </w:rPr>
              <w:t>意見を提出される法人その他の団体（上記記載団体）の所在地が市外の場合のみ下記に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wave"/>
              </w:rPr>
            </w:pPr>
            <w:r>
              <w:rPr>
                <w:b/>
                <w:color w:val="FF0000"/>
                <w:sz w:val="16"/>
                <w:szCs w:val="16"/>
                <w:u w:val="wave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541497881"/>
            <w:bookmarkStart w:id="5" w:name="__Fieldmark__2_3541497881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541497881"/>
            <w:bookmarkStart w:id="7" w:name="__Fieldmark__3_3541497881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541497881"/>
            <w:bookmarkStart w:id="9" w:name="__Fieldmark__4_3541497881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541497881"/>
            <w:bookmarkStart w:id="11" w:name="__Fieldmark__5_3541497881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541497881"/>
            <w:bookmarkStart w:id="13" w:name="__Fieldmark__6_3541497881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松山市駐車場事業経営戦略（案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wave"/>
              </w:rPr>
            </w:pPr>
            <w:r>
              <w:rPr>
                <w:i/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に続い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732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7:00Z</dcterms:created>
  <dc:creator>電子行政課</dc:creator>
  <dc:description/>
  <cp:keywords/>
  <dc:language>en-US</dc:language>
  <cp:lastModifiedBy>nt042026@MATSU1.LOCAL</cp:lastModifiedBy>
  <dcterms:modified xsi:type="dcterms:W3CDTF">2021-01-18T02:35:00Z</dcterms:modified>
  <cp:revision>15</cp:revision>
  <dc:subject/>
  <dc:title>《様式５》</dc:title>
</cp:coreProperties>
</file>