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86379861"/>
            <w:bookmarkStart w:id="1" w:name="__Fieldmark__0_268637986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86379861"/>
            <w:bookmarkStart w:id="3" w:name="__Fieldmark__1_268637986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86379861"/>
            <w:bookmarkStart w:id="5" w:name="__Fieldmark__2_268637986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86379861"/>
            <w:bookmarkStart w:id="7" w:name="__Fieldmark__3_268637986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86379861"/>
            <w:bookmarkStart w:id="9" w:name="__Fieldmark__4_268637986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86379861"/>
            <w:bookmarkStart w:id="11" w:name="__Fieldmark__5_268637986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86379861"/>
            <w:bookmarkStart w:id="13" w:name="__Fieldmark__6_268637986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86379861"/>
            <w:bookmarkStart w:id="15" w:name="__Fieldmark__7_268637986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86379861"/>
            <w:bookmarkStart w:id="17" w:name="__Fieldmark__8_268637986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686379861"/>
            <w:bookmarkStart w:id="19" w:name="__Fieldmark__9_268637986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686379861"/>
            <w:bookmarkStart w:id="21" w:name="__Fieldmark__10_268637986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686379861"/>
            <w:bookmarkStart w:id="23" w:name="__Fieldmark__11_268637986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686379861"/>
            <w:bookmarkStart w:id="25" w:name="__Fieldmark__12_268637986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686379861"/>
            <w:bookmarkStart w:id="27" w:name="__Fieldmark__13_268637986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686379861"/>
            <w:bookmarkStart w:id="29" w:name="__Fieldmark__14_268637986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686379861"/>
            <w:bookmarkStart w:id="31" w:name="__Fieldmark__15_268637986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686379861"/>
            <w:bookmarkStart w:id="33" w:name="__Fieldmark__16_268637986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686379861"/>
            <w:bookmarkStart w:id="35" w:name="__Fieldmark__17_268637986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686379861"/>
            <w:bookmarkStart w:id="37" w:name="__Fieldmark__18_268637986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686379861"/>
            <w:bookmarkStart w:id="39" w:name="__Fieldmark__19_268637986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686379861"/>
            <w:bookmarkStart w:id="41" w:name="__Fieldmark__20_268637986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686379861"/>
            <w:bookmarkStart w:id="43" w:name="__Fieldmark__21_268637986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686379861"/>
            <w:bookmarkStart w:id="45" w:name="__Fieldmark__22_268637986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686379861"/>
            <w:bookmarkStart w:id="47" w:name="__Fieldmark__23_268637986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駐車場事業経営戦略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>電子行政課</dc:creator>
  <dc:description/>
  <cp:keywords/>
  <dc:language>en-US</dc:language>
  <cp:lastModifiedBy>nt042026@MATSU1.LOCAL</cp:lastModifiedBy>
  <cp:lastPrinted>2016-03-03T16:14:00Z</cp:lastPrinted>
  <dcterms:modified xsi:type="dcterms:W3CDTF">2021-01-18T02:34:00Z</dcterms:modified>
  <cp:revision>13</cp:revision>
  <dc:subject/>
  <dc:title>《様式５》</dc:title>
</cp:coreProperties>
</file>