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696317595"/>
            <w:bookmarkStart w:id="1" w:name="__Fieldmark__0_169631759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696317595"/>
            <w:bookmarkStart w:id="3" w:name="__Fieldmark__1_169631759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96317595"/>
            <w:bookmarkStart w:id="5" w:name="__Fieldmark__2_169631759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96317595"/>
            <w:bookmarkStart w:id="7" w:name="__Fieldmark__3_169631759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96317595"/>
            <w:bookmarkStart w:id="9" w:name="__Fieldmark__4_169631759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96317595"/>
            <w:bookmarkStart w:id="11" w:name="__Fieldmark__5_169631759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96317595"/>
            <w:bookmarkStart w:id="13" w:name="__Fieldmark__6_169631759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96317595"/>
            <w:bookmarkStart w:id="15" w:name="__Fieldmark__7_169631759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96317595"/>
            <w:bookmarkStart w:id="17" w:name="__Fieldmark__8_169631759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696317595"/>
            <w:bookmarkStart w:id="19" w:name="__Fieldmark__9_169631759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696317595"/>
            <w:bookmarkStart w:id="21" w:name="__Fieldmark__10_169631759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696317595"/>
            <w:bookmarkStart w:id="23" w:name="__Fieldmark__11_169631759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696317595"/>
            <w:bookmarkStart w:id="25" w:name="__Fieldmark__12_169631759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696317595"/>
            <w:bookmarkStart w:id="27" w:name="__Fieldmark__13_169631759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696317595"/>
            <w:bookmarkStart w:id="29" w:name="__Fieldmark__14_169631759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696317595"/>
            <w:bookmarkStart w:id="31" w:name="__Fieldmark__15_169631759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696317595"/>
            <w:bookmarkStart w:id="33" w:name="__Fieldmark__16_1696317595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696317595"/>
            <w:bookmarkStart w:id="35" w:name="__Fieldmark__17_1696317595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696317595"/>
            <w:bookmarkStart w:id="37" w:name="__Fieldmark__18_1696317595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696317595"/>
            <w:bookmarkStart w:id="39" w:name="__Fieldmark__19_1696317595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696317595"/>
            <w:bookmarkStart w:id="41" w:name="__Fieldmark__20_1696317595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696317595"/>
            <w:bookmarkStart w:id="43" w:name="__Fieldmark__21_1696317595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696317595"/>
            <w:bookmarkStart w:id="45" w:name="__Fieldmark__22_1696317595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696317595"/>
            <w:bookmarkStart w:id="47" w:name="__Fieldmark__23_1696317595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期松山市文化芸術振興計画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/>
  <dc:description/>
  <cp:keywords/>
  <dc:language>en-US</dc:language>
  <cp:lastModifiedBy/>
  <cp:lastPrinted>2022-11-30T15:29:00Z</cp:lastPrinted>
  <dcterms:modified xsi:type="dcterms:W3CDTF">2022-11-30T06:29:00Z</dcterms:modified>
  <cp:revision>13</cp:revision>
  <dc:subject/>
  <dc:title>《様式５》</dc:title>
</cp:coreProperties>
</file>