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</w:rPr>
        <w:t>【様式５－１】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　案　書　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サービスの考え方について①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3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売店運営に関する基本的な考え方（コンセプト）についてご記入下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売店利用者ニーズ（消費動向等）への対応についてご記入下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５－２】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サービスの考え方について②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4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商品の価格設定についての考え方をご記入ください。</w:t>
            </w:r>
          </w:p>
        </w:tc>
      </w:tr>
      <w:tr>
        <w:trPr>
          <w:trHeight w:val="66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・接客、クレーム対応の考え方についてご記入下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【</w:t>
      </w:r>
      <w:r>
        <w:rPr>
          <w:sz w:val="22"/>
          <w:szCs w:val="22"/>
        </w:rPr>
        <w:t>様式５－３】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２．利用促進の考え方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魅力ある店舗運営への考え方についてご記入下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利用促進のための新しい企画及び提案（アイデア）について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５－４】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衛生管理体制と管理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5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現在の衛生管理に伴う取組みについてご記入ください。</w:t>
            </w:r>
          </w:p>
        </w:tc>
      </w:tr>
      <w:tr>
        <w:trPr>
          <w:trHeight w:val="644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スタッフの衛生管理意識についてご記入くだ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５－５】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４．その他　営業実績　</w:t>
      </w:r>
      <w:r>
        <w:rPr/>
        <w:t>自由提案な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過去における販売実績や貴社のセールスポイントをご記入ください。</w:t>
            </w:r>
          </w:p>
        </w:tc>
      </w:tr>
      <w:tr>
        <w:trPr>
          <w:trHeight w:val="6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自由提案（売店運営に関する自由提案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4:00Z</dcterms:created>
  <dc:creator>nt222022</dc:creator>
  <dc:description/>
  <cp:keywords/>
  <dc:language>en-US</dc:language>
  <cp:lastModifiedBy>二宮 遥</cp:lastModifiedBy>
  <cp:lastPrinted>2019-01-31T13:56:00Z</cp:lastPrinted>
  <dcterms:modified xsi:type="dcterms:W3CDTF">2019-01-31T04:56:00Z</dcterms:modified>
  <cp:revision>5</cp:revision>
  <dc:subject/>
  <dc:title>販　売　計　画　書</dc:title>
</cp:coreProperties>
</file>