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761504364"/>
            <w:bookmarkStart w:id="1" w:name="__Fieldmark__0_376150436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761504364"/>
            <w:bookmarkStart w:id="3" w:name="__Fieldmark__1_376150436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761504364"/>
            <w:bookmarkStart w:id="5" w:name="__Fieldmark__2_376150436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761504364"/>
            <w:bookmarkStart w:id="7" w:name="__Fieldmark__3_376150436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61504364"/>
            <w:bookmarkStart w:id="9" w:name="__Fieldmark__4_376150436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61504364"/>
            <w:bookmarkStart w:id="11" w:name="__Fieldmark__5_376150436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761504364"/>
            <w:bookmarkStart w:id="13" w:name="__Fieldmark__6_376150436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761504364"/>
            <w:bookmarkStart w:id="15" w:name="__Fieldmark__7_376150436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761504364"/>
            <w:bookmarkStart w:id="17" w:name="__Fieldmark__8_376150436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761504364"/>
            <w:bookmarkStart w:id="19" w:name="__Fieldmark__9_376150436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761504364"/>
            <w:bookmarkStart w:id="21" w:name="__Fieldmark__10_376150436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761504364"/>
            <w:bookmarkStart w:id="23" w:name="__Fieldmark__11_376150436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761504364"/>
            <w:bookmarkStart w:id="25" w:name="__Fieldmark__12_376150436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761504364"/>
            <w:bookmarkStart w:id="27" w:name="__Fieldmark__13_376150436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761504364"/>
            <w:bookmarkStart w:id="29" w:name="__Fieldmark__14_376150436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761504364"/>
            <w:bookmarkStart w:id="31" w:name="__Fieldmark__15_376150436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761504364"/>
            <w:bookmarkStart w:id="33" w:name="__Fieldmark__16_376150436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761504364"/>
            <w:bookmarkStart w:id="35" w:name="__Fieldmark__17_3761504364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761504364"/>
            <w:bookmarkStart w:id="37" w:name="__Fieldmark__18_376150436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市外にお住まいの方は，下記の項目のいずれかに，必要事項を記入して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593"/>
              <w:gridCol w:w="247"/>
              <w:gridCol w:w="6181"/>
            </w:tblGrid>
            <w:tr>
              <w:trPr>
                <w:trHeight w:val="593" w:hRule="atLeast"/>
              </w:trPr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36"/>
              <w:gridCol w:w="6145"/>
            </w:tblGrid>
            <w:tr>
              <w:trPr>
                <w:trHeight w:val="578" w:hRule="atLeast"/>
              </w:trPr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36"/>
              <w:gridCol w:w="6145"/>
            </w:tblGrid>
            <w:tr>
              <w:trPr>
                <w:trHeight w:val="606" w:hRule="atLeast"/>
              </w:trPr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shd w:fill="D8D8D8" w:val="clear"/>
        </w:rPr>
        <w:t>≪</w:t>
      </w:r>
      <w:r>
        <w:rPr>
          <w:b/>
          <w:color w:val="FF0000"/>
          <w:sz w:val="22"/>
          <w:szCs w:val="22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shd w:fill="D8D8D8" w:val="clear"/>
        </w:rPr>
      </w:pPr>
      <w:r>
        <w:rPr>
          <w:b/>
          <w:color w:val="FF0000"/>
          <w:sz w:val="16"/>
          <w:szCs w:val="16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761504364"/>
            <w:bookmarkStart w:id="39" w:name="__Fieldmark__19_3761504364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761504364"/>
            <w:bookmarkStart w:id="41" w:name="__Fieldmark__20_3761504364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761504364"/>
            <w:bookmarkStart w:id="43" w:name="__Fieldmark__21_376150436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761504364"/>
            <w:bookmarkStart w:id="45" w:name="__Fieldmark__22_3761504364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761504364"/>
            <w:bookmarkStart w:id="47" w:name="__Fieldmark__23_3761504364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空家等対策計画の中間見直し（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マンション管理適正化推進計画（案）も含む</w:t>
            </w:r>
          </w:p>
        </w:tc>
      </w:tr>
      <w:tr>
        <w:trPr>
          <w:trHeight w:val="167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そのように思う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資料があれば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この様式で記載を求めている全ての事項が書かれていれば，この様式以外の用紙で提出し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書ききれない場合は別紙にしてもか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意見の集計上必要なため、性別を記入してください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6:00Z</dcterms:created>
  <dc:creator>電子行政課</dc:creator>
  <dc:description/>
  <cp:keywords/>
  <dc:language>en-US</dc:language>
  <cp:lastModifiedBy>佐伯 弘幸</cp:lastModifiedBy>
  <cp:lastPrinted>2016-03-03T16:14:00Z</cp:lastPrinted>
  <dcterms:modified xsi:type="dcterms:W3CDTF">2023-10-20T02:10:00Z</dcterms:modified>
  <cp:revision>17</cp:revision>
  <dc:subject/>
  <dc:title>《様式５》</dc:title>
</cp:coreProperties>
</file>