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407965552"/>
            <w:bookmarkStart w:id="1" w:name="__Fieldmark__0_240796555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407965552"/>
            <w:bookmarkStart w:id="3" w:name="__Fieldmark__1_240796555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</w:rPr>
              <w:t>意見を提出する法人などの団体の所在地が松山市外にある場合は、下記に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にある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07965552"/>
            <w:bookmarkStart w:id="5" w:name="__Fieldmark__2_2407965552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07965552"/>
            <w:bookmarkStart w:id="7" w:name="__Fieldmark__3_2407965552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07965552"/>
            <w:bookmarkStart w:id="9" w:name="__Fieldmark__4_2407965552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07965552"/>
            <w:bookmarkStart w:id="11" w:name="__Fieldmark__5_2407965552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07965552"/>
            <w:bookmarkStart w:id="13" w:name="__Fieldmark__6_2407965552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空家等対策計画の中間見直し（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マンション管理適正化推進計画（案）も含む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あわ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）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佐伯 弘幸</cp:lastModifiedBy>
  <dcterms:modified xsi:type="dcterms:W3CDTF">2023-10-20T02:10:00Z</dcterms:modified>
  <cp:revision>17</cp:revision>
  <dc:subject/>
  <dc:title>《様式５》</dc:title>
</cp:coreProperties>
</file>