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299237296"/>
            <w:bookmarkStart w:id="1" w:name="__Fieldmark__0_329923729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299237296"/>
            <w:bookmarkStart w:id="3" w:name="__Fieldmark__1_329923729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299237296"/>
            <w:bookmarkStart w:id="5" w:name="__Fieldmark__2_32992372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299237296"/>
            <w:bookmarkStart w:id="7" w:name="__Fieldmark__3_32992372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299237296"/>
            <w:bookmarkStart w:id="9" w:name="__Fieldmark__4_32992372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99237296"/>
            <w:bookmarkStart w:id="11" w:name="__Fieldmark__5_32992372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99237296"/>
            <w:bookmarkStart w:id="13" w:name="__Fieldmark__6_32992372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299237296"/>
            <w:bookmarkStart w:id="15" w:name="__Fieldmark__7_329923729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99237296"/>
            <w:bookmarkStart w:id="17" w:name="__Fieldmark__8_329923729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299237296"/>
            <w:bookmarkStart w:id="19" w:name="__Fieldmark__9_329923729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99237296"/>
            <w:bookmarkStart w:id="21" w:name="__Fieldmark__10_329923729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299237296"/>
            <w:bookmarkStart w:id="23" w:name="__Fieldmark__11_329923729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299237296"/>
            <w:bookmarkStart w:id="25" w:name="__Fieldmark__12_329923729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299237296"/>
            <w:bookmarkStart w:id="27" w:name="__Fieldmark__13_329923729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299237296"/>
            <w:bookmarkStart w:id="29" w:name="__Fieldmark__14_329923729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299237296"/>
            <w:bookmarkStart w:id="31" w:name="__Fieldmark__15_329923729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299237296"/>
            <w:bookmarkStart w:id="33" w:name="__Fieldmark__16_329923729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299237296"/>
            <w:bookmarkStart w:id="35" w:name="__Fieldmark__17_329923729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299237296"/>
            <w:bookmarkStart w:id="37" w:name="__Fieldmark__18_329923729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299237296"/>
            <w:bookmarkStart w:id="39" w:name="__Fieldmark__19_329923729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299237296"/>
            <w:bookmarkStart w:id="41" w:name="__Fieldmark__20_329923729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299237296"/>
            <w:bookmarkStart w:id="43" w:name="__Fieldmark__21_329923729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299237296"/>
            <w:bookmarkStart w:id="45" w:name="__Fieldmark__22_329923729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299237296"/>
            <w:bookmarkStart w:id="47" w:name="__Fieldmark__23_329923729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９期松山市高齢者福祉計画・介護保険事業計画（案）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16-03-03T16:14:00Z</cp:lastPrinted>
  <dcterms:modified xsi:type="dcterms:W3CDTF">2023-11-07T23:55:00Z</dcterms:modified>
  <cp:revision>17</cp:revision>
  <dc:subject/>
  <dc:title/>
</cp:coreProperties>
</file>