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144096502"/>
            <w:bookmarkStart w:id="1" w:name="__Fieldmark__0_114409650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144096502"/>
            <w:bookmarkStart w:id="3" w:name="__Fieldmark__1_114409650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</w:rPr>
              <w:t>意見を提出する法人などの団体の所在地が松山市外にある場合は、下記に記入して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松山市内にある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shd w:fill="D8D8D8" w:val="clear"/>
        </w:rPr>
        <w:t>≪</w:t>
      </w:r>
      <w:r>
        <w:rPr>
          <w:b/>
          <w:color w:val="FF0000"/>
          <w:sz w:val="22"/>
          <w:szCs w:val="22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shd w:fill="D8D8D8" w:val="clear"/>
        </w:rPr>
      </w:pPr>
      <w:r>
        <w:rPr>
          <w:b/>
          <w:color w:val="FF0000"/>
          <w:sz w:val="16"/>
          <w:szCs w:val="16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144096502"/>
            <w:bookmarkStart w:id="5" w:name="__Fieldmark__2_114409650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144096502"/>
            <w:bookmarkStart w:id="7" w:name="__Fieldmark__3_114409650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144096502"/>
            <w:bookmarkStart w:id="9" w:name="__Fieldmark__4_114409650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144096502"/>
            <w:bookmarkStart w:id="11" w:name="__Fieldmark__5_114409650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144096502"/>
            <w:bookmarkStart w:id="13" w:name="__Fieldmark__6_114409650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９期松山市高齢者福祉計画・介護保険事業計画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そのように思う理由もあわ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資料があれば添付してください。</w:t>
            </w:r>
          </w:p>
          <w:p>
            <w:pPr>
              <w:pStyle w:val="Normal"/>
              <w:ind w:left="200" w:hanging="200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この様式で記載を求めている全ての事項が書かれていれば，この様式以外の用紙で提出し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書ききれない場合は別紙にしてもか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/>
  <dc:description/>
  <cp:keywords/>
  <dc:language>en-US</dc:language>
  <cp:lastModifiedBy/>
  <dcterms:modified xsi:type="dcterms:W3CDTF">2023-11-07T23:56:00Z</dcterms:modified>
  <cp:revision>17</cp:revision>
  <dc:subject/>
  <dc:title/>
</cp:coreProperties>
</file>