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882571099"/>
            <w:bookmarkStart w:id="1" w:name="__Fieldmark__0_8825710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882571099"/>
            <w:bookmarkStart w:id="3" w:name="__Fieldmark__1_88257109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</w:rPr>
              <w:t>意見を提出する法人などの団体の所在地が松山市外にある場合は、下記に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にある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82571099"/>
            <w:bookmarkStart w:id="5" w:name="__Fieldmark__2_88257109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82571099"/>
            <w:bookmarkStart w:id="7" w:name="__Fieldmark__3_88257109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82571099"/>
            <w:bookmarkStart w:id="9" w:name="__Fieldmark__4_88257109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82571099"/>
            <w:bookmarkStart w:id="11" w:name="__Fieldmark__5_88257109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82571099"/>
            <w:bookmarkStart w:id="13" w:name="__Fieldmark__6_88257109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次まつやま教育プラン２１（改訂版）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あわ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4:00Z</dcterms:created>
  <dc:creator/>
  <dc:description/>
  <cp:keywords/>
  <dc:language>en-US</dc:language>
  <cp:lastModifiedBy/>
  <dcterms:modified xsi:type="dcterms:W3CDTF">2023-10-30T08:44:00Z</dcterms:modified>
  <cp:revision>1</cp:revision>
  <dc:subject/>
  <dc:title/>
</cp:coreProperties>
</file>