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21247267"/>
            <w:bookmarkStart w:id="1" w:name="__Fieldmark__0_142124726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21247267"/>
            <w:bookmarkStart w:id="3" w:name="__Fieldmark__1_142124726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21247267"/>
            <w:bookmarkStart w:id="5" w:name="__Fieldmark__2_142124726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21247267"/>
            <w:bookmarkStart w:id="7" w:name="__Fieldmark__3_142124726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21247267"/>
            <w:bookmarkStart w:id="9" w:name="__Fieldmark__4_142124726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21247267"/>
            <w:bookmarkStart w:id="11" w:name="__Fieldmark__5_142124726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21247267"/>
            <w:bookmarkStart w:id="13" w:name="__Fieldmark__6_142124726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0" w:author="瀬尾 英孝" w:date="2024-12-26T14:33:00Z">
              <w:r>
                <w:rPr>
                  <w:sz w:val="20"/>
                  <w:szCs w:val="20"/>
                </w:rPr>
                <w:t>第</w:t>
              </w:r>
            </w:ins>
            <w:ins w:id="1" w:author="瀬尾 英孝" w:date="2024-12-26T14:33:00Z">
              <w:r>
                <w:rPr>
                  <w:sz w:val="20"/>
                  <w:szCs w:val="20"/>
                </w:rPr>
                <w:t>3</w:t>
              </w:r>
            </w:ins>
            <w:ins w:id="2" w:author="瀬尾 英孝" w:date="2024-12-26T14:33:00Z">
              <w:r>
                <w:rPr>
                  <w:sz w:val="20"/>
                  <w:szCs w:val="20"/>
                </w:rPr>
                <w:t>次松山市環境総合計画（案）</w:t>
              </w:r>
            </w:ins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瀬尾 英孝</cp:lastModifiedBy>
  <dcterms:modified xsi:type="dcterms:W3CDTF">2024-12-26T05:33:00Z</dcterms:modified>
  <cp:revision>22</cp:revision>
  <dc:subject/>
  <dc:title>《様式５》</dc:title>
</cp:coreProperties>
</file>