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90909178"/>
            <w:bookmarkStart w:id="1" w:name="__Fieldmark__0_169090917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90909178"/>
            <w:bookmarkStart w:id="3" w:name="__Fieldmark__1_169090917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90909178"/>
            <w:bookmarkStart w:id="5" w:name="__Fieldmark__2_169090917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90909178"/>
            <w:bookmarkStart w:id="7" w:name="__Fieldmark__3_169090917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90909178"/>
            <w:bookmarkStart w:id="9" w:name="__Fieldmark__4_169090917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90909178"/>
            <w:bookmarkStart w:id="11" w:name="__Fieldmark__5_169090917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90909178"/>
            <w:bookmarkStart w:id="13" w:name="__Fieldmark__6_169090917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指定障害福祉サービスの事業等の人員，設備及び運営に関する基準等を定める条例及び松山市障害福祉サービス事業の設備及び運営に関する基準を定める条例の一部改正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669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松山市指定障害福祉サービスの事業等の人員，設備及び運営に関する基準等を定める条例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04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  <w:tr>
        <w:trPr>
          <w:trHeight w:val="4522" w:hRule="atLeast"/>
        </w:trPr>
        <w:tc>
          <w:tcPr>
            <w:tcW w:w="98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松山市障害福祉サービス事業の設備及び運営に関する基準を定める条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6:00Z</dcterms:created>
  <dc:creator/>
  <dc:description/>
  <cp:keywords/>
  <dc:language>en-US</dc:language>
  <cp:lastModifiedBy/>
  <dcterms:modified xsi:type="dcterms:W3CDTF">2024-10-18T07:53:00Z</dcterms:modified>
  <cp:revision>1</cp:revision>
  <dc:subject/>
  <dc:title/>
</cp:coreProperties>
</file>