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69780292"/>
            <w:bookmarkStart w:id="1" w:name="__Fieldmark__0_76978029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69780292"/>
            <w:bookmarkStart w:id="3" w:name="__Fieldmark__1_76978029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69780292"/>
            <w:bookmarkStart w:id="5" w:name="__Fieldmark__2_76978029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69780292"/>
            <w:bookmarkStart w:id="7" w:name="__Fieldmark__3_76978029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69780292"/>
            <w:bookmarkStart w:id="9" w:name="__Fieldmark__4_76978029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69780292"/>
            <w:bookmarkStart w:id="11" w:name="__Fieldmark__5_76978029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69780292"/>
            <w:bookmarkStart w:id="13" w:name="__Fieldmark__6_76978029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ins w:id="1" w:author="三好 佐和子" w:date="2024-10-11T14:26:00Z"/>
              </w:rPr>
            </w:pPr>
            <w:ins w:id="0" w:author="三好 佐和子" w:date="2024-10-11T14:26:00Z">
              <w:r>
                <w:rPr>
                  <w:sz w:val="22"/>
                  <w:szCs w:val="22"/>
                </w:rPr>
                <w:t>特定個人情報保護評価に関する全項目評価書の再評価（案）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ins w:id="2" w:author="三好 佐和子" w:date="2024-10-11T14:26:00Z">
              <w:r>
                <w:rPr>
                  <w:sz w:val="22"/>
                  <w:szCs w:val="22"/>
                </w:rPr>
                <w:t>（個人住民税賦課に関する事務）</w:t>
              </w:r>
            </w:ins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三好 佐和子</cp:lastModifiedBy>
  <dcterms:modified xsi:type="dcterms:W3CDTF">2024-10-11T05:26:00Z</dcterms:modified>
  <cp:revision>22</cp:revision>
  <dc:subject/>
  <dc:title>《様式５》</dc:title>
</cp:coreProperties>
</file>