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165727026"/>
            <w:bookmarkStart w:id="1" w:name="__Fieldmark__0_316572702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165727026"/>
            <w:bookmarkStart w:id="3" w:name="__Fieldmark__1_316572702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165727026"/>
            <w:bookmarkStart w:id="5" w:name="__Fieldmark__2_316572702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165727026"/>
            <w:bookmarkStart w:id="7" w:name="__Fieldmark__3_316572702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165727026"/>
            <w:bookmarkStart w:id="9" w:name="__Fieldmark__4_316572702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165727026"/>
            <w:bookmarkStart w:id="11" w:name="__Fieldmark__5_316572702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165727026"/>
            <w:bookmarkStart w:id="13" w:name="__Fieldmark__6_316572702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165727026"/>
            <w:bookmarkStart w:id="15" w:name="__Fieldmark__7_316572702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165727026"/>
            <w:bookmarkStart w:id="17" w:name="__Fieldmark__8_316572702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165727026"/>
            <w:bookmarkStart w:id="19" w:name="__Fieldmark__9_316572702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165727026"/>
            <w:bookmarkStart w:id="21" w:name="__Fieldmark__10_316572702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165727026"/>
            <w:bookmarkStart w:id="23" w:name="__Fieldmark__11_316572702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165727026"/>
            <w:bookmarkStart w:id="25" w:name="__Fieldmark__12_316572702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165727026"/>
            <w:bookmarkStart w:id="27" w:name="__Fieldmark__13_316572702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165727026"/>
            <w:bookmarkStart w:id="29" w:name="__Fieldmark__14_316572702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165727026"/>
            <w:bookmarkStart w:id="31" w:name="__Fieldmark__15_316572702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165727026"/>
            <w:bookmarkStart w:id="33" w:name="__Fieldmark__16_316572702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165727026"/>
            <w:bookmarkStart w:id="35" w:name="__Fieldmark__17_316572702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165727026"/>
            <w:bookmarkStart w:id="37" w:name="__Fieldmark__18_316572702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165727026"/>
            <w:bookmarkStart w:id="39" w:name="__Fieldmark__19_316572702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165727026"/>
            <w:bookmarkStart w:id="41" w:name="__Fieldmark__20_316572702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165727026"/>
            <w:bookmarkStart w:id="43" w:name="__Fieldmark__21_316572702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165727026"/>
            <w:bookmarkStart w:id="45" w:name="__Fieldmark__22_316572702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165727026"/>
            <w:bookmarkStart w:id="47" w:name="__Fieldmark__23_316572702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指定障害福祉サービスの事業等の人員，設備及び運営に関する基準等を定める条例等の改正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773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1) </w:t>
            </w:r>
            <w:r>
              <w:rPr>
                <w:rFonts w:ascii="游明朝" w:hAnsi="游明朝" w:cs="游明朝"/>
                <w:sz w:val="24"/>
              </w:rPr>
              <w:t>松山市指定障害福祉サービスの事業等の人員，設備及び運営に関する基準等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指定障害者支援施設の人員，設備及び運営に関する基準等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障害福祉サービス事業の設備及び運営に関する基準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4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障害者支援施設の設備及び運営に関する基準を定める条例</w:t>
            </w:r>
          </w:p>
        </w:tc>
      </w:tr>
      <w:tr>
        <w:trPr>
          <w:trHeight w:val="1772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游明朝" w:ascii="游明朝" w:hAnsi="游明朝"/>
                <w:sz w:val="24"/>
              </w:rPr>
              <w:t>(</w:t>
            </w:r>
            <w:r>
              <w:rPr>
                <w:rFonts w:cs="游明朝" w:ascii="游明朝" w:hAnsi="游明朝"/>
                <w:sz w:val="24"/>
              </w:rPr>
              <w:t xml:space="preserve">5)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松山市指定通所支援の事業等の人員，設備及び運営に関する基準等を定める条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0:16:00Z</dcterms:created>
  <dc:creator/>
  <dc:description/>
  <cp:keywords/>
  <dc:language>en-US</dc:language>
  <cp:lastModifiedBy/>
  <cp:lastPrinted>2023-12-21T12:00:00Z</cp:lastPrinted>
  <dcterms:modified xsi:type="dcterms:W3CDTF">2023-12-21T03:00:00Z</dcterms:modified>
  <cp:revision>15</cp:revision>
  <dc:subject/>
  <dc:title>《様式５》</dc:title>
</cp:coreProperties>
</file>