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久谷（荏原・坂本）地区タウンミーティング参加申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70"/>
        <w:gridCol w:w="1457"/>
        <w:gridCol w:w="1936"/>
        <w:gridCol w:w="1763"/>
      </w:tblGrid>
      <w:tr>
        <w:trPr>
          <w:trHeight w:val="40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  <w:t>男　･　女</w:t>
            </w:r>
          </w:p>
        </w:tc>
      </w:tr>
      <w:tr>
        <w:trPr>
          <w:trHeight w:val="825" w:hRule="atLeast"/>
        </w:trPr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（　　　　　　）</w:t>
            </w:r>
          </w:p>
        </w:tc>
      </w:tr>
      <w:tr>
        <w:trPr>
          <w:trHeight w:val="70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年　　齢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業・所属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　体　等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託児を希望される方はご記入ください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お子様の名前・年齢　　　＊託児は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歳以上就学前のお子様が対象で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）（　　　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）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　才）</w:t>
            </w:r>
          </w:p>
        </w:tc>
      </w:tr>
      <w:tr>
        <w:trPr>
          <w:trHeight w:val="79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意見など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当日の発表を求めるものではありません）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回のテーマ設定の参考にさせていただきますので、久谷（荏原・坂本）地区のまちづくりなどについてのご意見を、二つまでご記入ください。</w:t>
            </w:r>
          </w:p>
        </w:tc>
      </w:tr>
      <w:tr>
        <w:trPr>
          <w:trHeight w:val="1703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</w:tr>
      <w:tr>
        <w:trPr>
          <w:trHeight w:val="168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>（お申し込みいただいた方には、開催日の１週間前をめどに、案内はがきをお送りします。）</w:t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久谷（荏原・坂本）地区タウンミーティングの開催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　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】　令和２年１１月１６日（月）１９：００～２０：３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　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】　荏原公民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２階大ホ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449580</wp:posOffset>
                </wp:positionV>
                <wp:extent cx="2224405" cy="944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松山市タウンミーティング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民との対話事業担当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9-948-6333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9-934-23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15pt;height:74.4pt;mso-wrap-distance-left:9.05pt;mso-wrap-distance-right:9.05pt;mso-wrap-distance-top:0pt;mso-wrap-distance-bottom:0pt;margin-top:35.4pt;mso-position-vertical-relative:text;margin-left:2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92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連絡先】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松山市タウンミーティング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市民との対話事業担当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089-948-6333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089-934-233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8"/>
      </w:rPr>
    </w:pPr>
    <w:r>
      <w:rPr>
        <w:b/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1:00Z</dcterms:created>
  <dc:creator>電子行政課</dc:creator>
  <dc:description/>
  <cp:keywords/>
  <dc:language>en-US</dc:language>
  <cp:lastModifiedBy>nt033005@matsu1.local</cp:lastModifiedBy>
  <cp:lastPrinted>2020-01-27T16:48:00Z</cp:lastPrinted>
  <dcterms:modified xsi:type="dcterms:W3CDTF">2020-08-31T02:25:00Z</dcterms:modified>
  <cp:revision>75</cp:revision>
  <dc:subject/>
  <dc:title>タウンミーティング　参加申し込み書</dc:title>
</cp:coreProperties>
</file>