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632079195"/>
            <w:bookmarkStart w:id="1" w:name="__Fieldmark__0_163207919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632079195"/>
            <w:bookmarkStart w:id="3" w:name="__Fieldmark__1_163207919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・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は必ず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632079195"/>
            <w:bookmarkStart w:id="5" w:name="__Fieldmark__2_163207919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632079195"/>
            <w:bookmarkStart w:id="7" w:name="__Fieldmark__3_163207919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632079195"/>
            <w:bookmarkStart w:id="9" w:name="__Fieldmark__4_163207919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632079195"/>
            <w:bookmarkStart w:id="11" w:name="__Fieldmark__5_163207919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632079195"/>
            <w:bookmarkStart w:id="13" w:name="__Fieldmark__6_163207919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山市子ども・子育て支援法施行条例の一部改正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、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、この様式以外の用紙でご提出いただい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、別紙でもかま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47:00Z</dcterms:created>
  <dc:creator>電子行政課</dc:creator>
  <dc:description/>
  <cp:keywords/>
  <dc:language>en-US</dc:language>
  <cp:lastModifiedBy>川田 晃嗣</cp:lastModifiedBy>
  <dcterms:modified xsi:type="dcterms:W3CDTF">2024-11-11T01:01:00Z</dcterms:modified>
  <cp:revision>22</cp:revision>
  <dc:subject/>
  <dc:title>《様式５》</dc:title>
</cp:coreProperties>
</file>