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雲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こどもの遊び場</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小学生だけでは校区外のボール遊びができる公園まで行けないので、東雲公園でボール遊びができるようにしてほしい。また、危険性が伴わないボール遊びを許可することや公園利用者をゾーン分けすることによって安全に利用するルールづくりを検討してほし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松山市は、地域の皆さんと協働で「ボール遊びができる公園づくり」を進めており、これまで８つの公園で整備が完了しています。</w:t>
            </w:r>
          </w:p>
          <w:p>
            <w:pPr>
              <w:pStyle w:val="Normal"/>
              <w:ind w:righ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園でのボール遊びを可能にするためには、公園管理協力会を中心に町内会や子ども会など、地域の皆さんのご理解とご協力をいただきながら、それぞれの公園に合ったボール遊びのルール作りやマナーの徹底、その周知を進めていく必要があります。</w:t>
            </w:r>
          </w:p>
          <w:p>
            <w:pPr>
              <w:pStyle w:val="Normal"/>
              <w:ind w:righ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東雲公園の公園管理協力会に、「ボール遊びができる公園づくり」について、再度確認したところ、公園の立地条件や近隣住民の意見などにより、賛同を得ることは難しい状況で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こどもの遊び場</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各地域にハーモニープラザのような遊べる施設をつくってほし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児童館・児童センターは、地区ごとに設置するのではなく、人口など各地域のバランスを考えながら東西南北の各方面に核となる施設を設け、近隣地域をカバーする形で整備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子どもの生活習慣などについて学校とも情報共有を図りながら方策を検討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崎　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こどもの遊び場</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持田住宅跡地をボール遊びができる場所にできないか。</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田住宅の跡地利用については、平成２４年度の松山市公有財産有効活用検討委員会で、一部は松山市の管理地として使用し、残りは「売却処分」の方針を決定しています。</w:t>
            </w:r>
          </w:p>
          <w:p>
            <w:pPr>
              <w:pStyle w:val="Normal"/>
              <w:ind w:firstLine="210"/>
              <w:rPr/>
            </w:pPr>
            <w:r>
              <w:rPr>
                <w:rFonts w:ascii="ＭＳ ゴシック;MS Gothic" w:hAnsi="ＭＳ ゴシック;MS Gothic" w:cs="ＭＳ ゴシック;MS Gothic" w:eastAsia="ＭＳ ゴシック;MS Gothic"/>
              </w:rPr>
              <w:t>松山市の管理地については、現在休止中の道後温泉の源泉があり、管理を目的として用地を確保していることから、他の用途の使用は難しい状況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東雲校区に利用可能な市有地は、現在、他にありません。</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野　精毅</w:t>
            </w:r>
          </w:p>
          <w:p>
            <w:pPr>
              <w:pStyle w:val="Normal"/>
              <w:rPr/>
            </w:pPr>
            <w:r>
              <w:rPr>
                <w:rFonts w:eastAsia="ＭＳ ゴシック;MS Gothic" w:cs="ＭＳ ゴシック;MS Gothic" w:ascii="ＭＳ ゴシック;MS Gothic" w:hAnsi="ＭＳ ゴシック;MS Gothic"/>
              </w:rPr>
              <w:t>948-65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後温泉事務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田　光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151</w:t>
            </w:r>
          </w:p>
        </w:tc>
      </w:tr>
      <w:tr>
        <w:trPr>
          <w:trHeight w:val="25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東雲小学校南校舎を取り壊す前に一般開放する日を設けていただきた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に新校舎が完成し、夏休みに新校舎への引越し・南校舎の解体を行うスケジュールとしています。新校舎が完成後、南校舎解体の着手の前であれば、一般開放も可能であると学校にも了解を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校舎完成・解体着手の詳細時期が決まる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頃に改めて開放希望日を学校にお伝えいただければ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都宮　和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85</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中心市街地活性化</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kern w:val="0"/>
              </w:rPr>
              <w:t>ロープウェー街を歩行者天国にして有名企業の出店誘致をしてほしい。</w:t>
            </w:r>
          </w:p>
          <w:p>
            <w:pPr>
              <w:pStyle w:val="Normal"/>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プウェー街での城山門前まつりや門前日曜市は、地域の皆さんの熱意によって、歩行者天国にして実施され、多くの方が訪れる魅力あるイベントであると考えています。</w:t>
            </w:r>
          </w:p>
          <w:p>
            <w:pPr>
              <w:pStyle w:val="Normal"/>
              <w:ind w:firstLine="210"/>
              <w:rPr/>
            </w:pPr>
            <w:r>
              <w:rPr>
                <w:rFonts w:ascii="ＭＳ ゴシック;MS Gothic" w:hAnsi="ＭＳ ゴシック;MS Gothic" w:cs="ＭＳ ゴシック;MS Gothic" w:eastAsia="ＭＳ ゴシック;MS Gothic"/>
              </w:rPr>
              <w:t>出店等については、今後、様々な機会に有名企業等へもお願いしていき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地域経済の活性化のために「商い賑わい支援事業」をはじめ、商業活性化の支援制度もありますので、地域経済課へご相談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稲田 一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8</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中心市街地活性化</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ロープウェー街の賑わいづくりイベントに市が積極的に取り組んでもらいたい。</w:t>
            </w:r>
          </w:p>
          <w:p>
            <w:pPr>
              <w:pStyle w:val="Normal"/>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ープウェー街では、地元の皆さんがにぎわい創出を目的として、城山門前まつりや門前日曜市を実施し、松山市もこの事業に対し支援を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地元の皆さんからの要望や相談をお聞きしながら、可能な限りの支援を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稲田 一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景観</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ロープウェー街に新たに出店する店舗は、後ろに石垣があるため、コンクリートの壁をつくらないと建設許可をしていただけない。</w:t>
            </w:r>
          </w:p>
          <w:p>
            <w:pPr>
              <w:pStyle w:val="Normal"/>
              <w:rPr/>
            </w:pPr>
            <w:r>
              <w:rPr/>
              <w:t>ロープウェー街の景観について市として統一的な対応をしてほし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ご相談の敷地については、高さ</w:t>
            </w:r>
            <w:r>
              <w:rPr>
                <w:rFonts w:eastAsia="ＭＳ ゴシック;MS Gothic" w:cs="ＭＳ ゴシック;MS Gothic" w:ascii="ＭＳ ゴシック;MS Gothic" w:hAnsi="ＭＳ ゴシック;MS Gothic"/>
              </w:rPr>
              <w:t>5m</w:t>
            </w:r>
            <w:r>
              <w:rPr>
                <w:rFonts w:ascii="ＭＳ ゴシック;MS Gothic" w:hAnsi="ＭＳ ゴシック;MS Gothic" w:cs="ＭＳ ゴシック;MS Gothic" w:eastAsia="ＭＳ ゴシック;MS Gothic"/>
              </w:rPr>
              <w:t>以上の崖（石垣）下にあるため、松山市建築基準法施行条例で、居室を有する建築物を建築する際には、崖面に擁壁を設ける必要があります。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①崖について安全上支障のないことを証明できる場合、②建築物の一部を鉄筋コンクリート造とし、崖崩れに対する安全を確保する場合、③崖と建築物間に土砂の適当な流れ止めを設け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②③</w:t>
            </w:r>
            <w:r>
              <w:rPr>
                <w:rFonts w:ascii="ＭＳ ゴシック;MS Gothic" w:hAnsi="ＭＳ ゴシック;MS Gothic" w:cs="ＭＳ ゴシック;MS Gothic" w:eastAsia="ＭＳ ゴシック;MS Gothic"/>
              </w:rPr>
              <w:t>については、擁壁を設ける必要はあり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今回のように</w:t>
            </w:r>
            <w:r>
              <w:rPr>
                <w:rFonts w:ascii="ＭＳ ゴシック;MS Gothic" w:hAnsi="ＭＳ ゴシック;MS Gothic" w:cs="ＭＳ ゴシック;MS Gothic" w:eastAsia="ＭＳ ゴシック;MS Gothic"/>
              </w:rPr>
              <w:t>石垣を景観として利用する場合、①を選択し、石垣の形状及びその場所の土質より安全上支障のないことを証明する必要があります。しかし石垣の安全性について工学的に証明することは難しいため、建築主の承諾を得て、建築物の崖面側に鉄筋コンクリート造壁を設ける②の方法を選択し、現在、建築に至っていることを設計者からお聞きしています。</w:t>
            </w:r>
          </w:p>
          <w:p>
            <w:pPr>
              <w:pStyle w:val="Normal"/>
              <w:rPr/>
            </w:pPr>
            <w:r>
              <w:rPr>
                <w:rFonts w:ascii="ＭＳ ゴシック;MS Gothic" w:hAnsi="ＭＳ ゴシック;MS Gothic" w:cs="ＭＳ ゴシック;MS Gothic" w:eastAsia="ＭＳ ゴシック;MS Gothic"/>
              </w:rPr>
              <w:t>　また、消火栓標識については、管理者に景観に配慮した塗装を施していただくなど、ご協力をいただいていますが、消火栓標識利用広告物の表示については、現在のところ法的な規制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元商店街の皆さんは、景観に高い意識をお持ちであり、景観計画の策定を含め、建築物や広告物のあり方について、今後、あらためて一緒に検討させていただ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川　真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デザイン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永井　信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8</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地下道の照明が暗く、地下道に不審者が現れることがあったので、自転車を通れるようにして利用者を増やし安全にしてほしい。</w:t>
            </w:r>
          </w:p>
          <w:p>
            <w:pPr>
              <w:pStyle w:val="Normal"/>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この地下道の管理者の愛媛県に内容を伝え、以下の回答を得ました。</w:t>
            </w:r>
          </w:p>
          <w:p>
            <w:pPr>
              <w:pStyle w:val="Normal"/>
              <w:ind w:firstLine="210"/>
              <w:rPr/>
            </w:pPr>
            <w:r>
              <w:rPr>
                <w:rFonts w:ascii="ＭＳ ゴシック;MS Gothic" w:hAnsi="ＭＳ ゴシック;MS Gothic" w:cs="ＭＳ ゴシック;MS Gothic" w:eastAsia="ＭＳ ゴシック;MS Gothic"/>
              </w:rPr>
              <w:t>「愛媛県が管理している平和通地下道と勝山通地下道の現地を調査したところ、両地下道とも出入り口階段部分の天井に設置している照明灯（蛍光灯）の一部が点灯していない状態でしたので、修繕を行います。</w:t>
            </w:r>
          </w:p>
          <w:p>
            <w:pPr>
              <w:pStyle w:val="Normal"/>
              <w:ind w:firstLine="210"/>
              <w:rPr/>
            </w:pPr>
            <w:r>
              <w:rPr>
                <w:rFonts w:ascii="ＭＳ ゴシック;MS Gothic" w:hAnsi="ＭＳ ゴシック;MS Gothic" w:cs="ＭＳ ゴシック;MS Gothic" w:eastAsia="ＭＳ ゴシック;MS Gothic"/>
              </w:rPr>
              <w:t>地下道の自転車通行に関しては、階段幅が狭く勾配も急なことから自転車通行帯の設置ができませんので近隣の横断歩道等を利用するようにお願いします。</w:t>
            </w:r>
          </w:p>
          <w:p>
            <w:pPr>
              <w:pStyle w:val="Normal"/>
              <w:ind w:firstLine="210"/>
              <w:rPr/>
            </w:pPr>
            <w:r>
              <w:rPr>
                <w:rFonts w:ascii="ＭＳ ゴシック;MS Gothic" w:hAnsi="ＭＳ ゴシック;MS Gothic" w:cs="ＭＳ ゴシック;MS Gothic" w:eastAsia="ＭＳ ゴシック;MS Gothic"/>
              </w:rPr>
              <w:t>この地下道については、通行者の安全確保のため、週１回の頻度で清掃を行い維持管理に努めているほか、東雲婦人会でも清掃活動を行っていただいています。今後とも適切な維持管理に努めてまいりますが、お気づきのことがありましたら、中予地方局建設部道路第二課（電話番号：</w:t>
            </w:r>
            <w:r>
              <w:rPr>
                <w:rFonts w:eastAsia="ＭＳ ゴシック;MS Gothic" w:cs="ＭＳ ゴシック;MS Gothic" w:ascii="ＭＳ ゴシック;MS Gothic" w:hAnsi="ＭＳ ゴシック;MS Gothic"/>
              </w:rPr>
              <w:t>089-909-8776</w:t>
            </w:r>
            <w:r>
              <w:rPr>
                <w:rFonts w:ascii="ＭＳ ゴシック;MS Gothic" w:hAnsi="ＭＳ ゴシック;MS Gothic" w:cs="ＭＳ ゴシック;MS Gothic" w:eastAsia="ＭＳ ゴシック;MS Gothic"/>
              </w:rPr>
              <w:t>）までご連絡いただければ幸いです。」</w:t>
            </w:r>
          </w:p>
          <w:p>
            <w:pPr>
              <w:pStyle w:val="Normal"/>
              <w:ind w:firstLine="210"/>
              <w:rPr/>
            </w:pPr>
            <w:r>
              <w:rPr>
                <w:rFonts w:ascii="ＭＳ ゴシック;MS Gothic" w:hAnsi="ＭＳ ゴシック;MS Gothic" w:cs="ＭＳ ゴシック;MS Gothic" w:eastAsia="ＭＳ ゴシック;MS Gothic"/>
              </w:rPr>
              <w:t>次に、地下道に不審者が現われることがあり、逃げ場も少なく不安であることを東警察署に伝えたところ、時間帯や年齢、人相、身長などの特徴を教えてほしいとのことで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は、不審者を見かけたら、学校や家族の方に相談をして、警察署に連絡するようお願い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緊急の場合は１１０番通報をして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浮田　達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pPr>
            <w:r>
              <w:rPr>
                <w:rFonts w:ascii="ＭＳ ゴシック;MS Gothic" w:hAnsi="ＭＳ ゴシック;MS Gothic" w:cs="ＭＳ ゴシック;MS Gothic" w:eastAsia="ＭＳ ゴシック;MS Gothic"/>
              </w:rPr>
              <w:t>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地域が設置する防犯カメラの集中サーバーをロープウェイ駅舎に置かせてほしい。</w:t>
            </w:r>
          </w:p>
          <w:p>
            <w:pPr>
              <w:pStyle w:val="Normal"/>
              <w:rPr/>
            </w:pPr>
            <w:r>
              <w:rPr/>
              <w:t>また、カメラの設置場所について市で協力してほし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現在のところ、ロープウェイ駅舎に大きな空きスペースはありませんが、セキュリティーや温度管理（</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管理）など、どのような環境が必要なのか、また、サーバーの大きさなどをお聞かせいただければ、検討したいと考えています。</w:t>
            </w:r>
          </w:p>
          <w:p>
            <w:pPr>
              <w:pStyle w:val="Normal"/>
              <w:ind w:firstLine="210"/>
              <w:rPr/>
            </w:pPr>
            <w:r>
              <w:rPr>
                <w:rFonts w:ascii="ＭＳ ゴシック;MS Gothic" w:hAnsi="ＭＳ ゴシック;MS Gothic" w:cs="ＭＳ ゴシック;MS Gothic" w:eastAsia="ＭＳ ゴシック;MS Gothic"/>
              </w:rPr>
              <w:t>防犯カメラについては、近年、被害の未然防止や犯罪等の認知、被害者保護の観点から警察が設置・運用するケースが増えてき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や自治会等が設置・運用することを前提とすると、一般通行者のプライバシーを侵害するおそれがあることから、管轄警察署（松山東警察署生活安全課）に設置場所や管理・運用方法、協力体制等についてご相談いただき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その上で、防犯カメラを道路上に設置する場所は、道路管理課にご相談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西 孝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山　寛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3</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浸水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kern w:val="0"/>
              </w:rPr>
              <w:t>東中学校内に雨水が溜まるので、東雲小の建て替えのときに対策をしてほしい。</w:t>
            </w:r>
          </w:p>
          <w:p>
            <w:pPr>
              <w:pStyle w:val="Normal"/>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実施する東中校区の小中連携校・教育センターの整備で、教育センターの地下部分に、道路にあふれた雨水を一時的に貯める貯留槽を設けて、道路の浸水を軽減します。あわせて東中学校でも雨水の排水経路を増やすなどして校内に雨水が貯まらないよう対策を図る予定で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海　恭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5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都宮　和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85</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老朽化したコンクリートブロック塀を、新たな生け垣に改造する時に助成をし、啓発活動を行ってほしい。</w:t>
            </w:r>
          </w:p>
          <w:p>
            <w:pPr>
              <w:pStyle w:val="Normal"/>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ロック塀については、あくまで個人の所有物ですので、所有者に適切な維持管理をお願いしています。しかし危険な状態のブロック塀がありましたら、現地を確認した上で所有者に修繕等の指導をしますので、建築指導課までご連絡ください。</w:t>
            </w:r>
          </w:p>
          <w:p>
            <w:pPr>
              <w:pStyle w:val="Normal"/>
              <w:ind w:firstLine="210"/>
              <w:rPr/>
            </w:pPr>
            <w:r>
              <w:rPr>
                <w:rFonts w:ascii="ＭＳ ゴシック;MS Gothic" w:hAnsi="ＭＳ ゴシック;MS Gothic" w:cs="ＭＳ ゴシック;MS Gothic" w:eastAsia="ＭＳ ゴシック;MS Gothic"/>
                <w:szCs w:val="21"/>
              </w:rPr>
              <w:t>ブロック塀の危険度を判定するパンフレットについては、松山市ホームページに掲載しているほか、建築指導課や各支所にも置いています。建築指導課から郵送することもできますので、ご連絡くだ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ブロック塀を生け垣に改造する場合は、「緑のまちづくり奨励金」という助成制度があります。詳しくは、ホームページ、市民便利帳に掲載しています。今後は、パンフレットやポスターを配布するなど、広く啓発を行っていき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課</w:t>
            </w:r>
          </w:p>
          <w:p>
            <w:pPr>
              <w:pStyle w:val="Normal"/>
              <w:rPr/>
            </w:pPr>
            <w:r>
              <w:rPr>
                <w:rFonts w:ascii="ＭＳ ゴシック;MS Gothic" w:hAnsi="ＭＳ ゴシック;MS Gothic" w:cs="ＭＳ ゴシック;MS Gothic" w:eastAsia="ＭＳ ゴシック;MS Gothic"/>
              </w:rPr>
              <w:t>宮内　忠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眞鍋　大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自転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日赤前の歩道を平和通りのように自転車専用の道路をつくるか、もう少し歩道を広げてほし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赤前の歩道は現在、片側の道路幅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ｍですが、これ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ｍに歩道を拡げ、さらに自転車が通行する</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幅のレーンを設ける計画としています。現在、日赤と小中一貫校の建替え計画に合わせて、愛媛大学側の道路拡幅の協議を進めていて、全体の道路の完成は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の見込みで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　博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0</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小中学校に防犯カメラを設置する目的を教えてほし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の学校で大量の窓ガラスが割られるという事件が発生したため、不審者侵入や器物損壊の発生を未然に防止し、児童・生徒の安全・安心を確保することを目的に防犯カメラを設置します。学校・ＰＴＡでの協議の上、要望書の提出があった学校について、設置を進め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都宮　和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85</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河川管理</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石手川ダムの放水量が最大となると、どのような影響があるか。石手川ダムの耐震性について教えてほしい。</w:t>
            </w:r>
          </w:p>
          <w:p>
            <w:pPr>
              <w:pStyle w:val="Normal"/>
              <w:rPr>
                <w:shd w:fill="D8D8D8" w:val="clear"/>
              </w:rPr>
            </w:pPr>
            <w:r>
              <w:rPr>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石手川ダムを所管している国土交通省松山河川国道事務所にご意見を伝え、回答を文書でいただ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からの回答抜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洪水時に注意する区域を「水防区域」として、水防団による水防活動を行うことにしています。石手川では「新立橋から湯渡橋の左岸」、「湯渡橋の下流部右岸」、「岩堰橋上流から市之井出橋の左岸」を指定してい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流から下流を見て「右側が右岸」、「左側が左岸」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時点で想定される最大級の強さを持つ地震動に対してダムの貯水機能が維持されるとともに、損傷が生じた場合でも修復可能な範囲にとどまることを確認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土交通省松山河川国道事務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務第一課　電話９７２－０２０６</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本　幸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大人も子どもも楽しめる水族館をつくってもらいたい。</w:t>
            </w:r>
          </w:p>
          <w:p>
            <w:pPr>
              <w:pStyle w:val="Normal"/>
              <w:rPr>
                <w:shd w:fill="D8D8D8" w:val="clear"/>
              </w:rPr>
            </w:pPr>
            <w:r>
              <w:rPr>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族館を運営するには、施設の建設や維持管理に多額の経費がかかることはもちろん、現在の経済情勢や、周辺地域も含めた人口等を考慮しても、持続的な採算を見込んだ事業運営は、非常に難し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とも、多くの人が集まるイベントの開催や子どもが遊べる公園の整備など、住民の皆さんと一緒にまちづくりを進めていく中で、地域の活性化を図り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内　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41</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4:55:00Z</dcterms:created>
  <dc:creator>matsuyamashi</dc:creator>
  <dc:description/>
  <cp:keywords/>
  <dc:language>en-US</dc:language>
  <cp:lastModifiedBy>matsuyamashi</cp:lastModifiedBy>
  <cp:lastPrinted>2014-05-14T20:36:00Z</cp:lastPrinted>
  <dcterms:modified xsi:type="dcterms:W3CDTF">2014-05-22T05:02:00Z</dcterms:modified>
  <cp:revision>30</cp:revision>
  <dc:subject/>
  <dc:title>タウンミーティング意見対応表</dc:title>
</cp:coreProperties>
</file>