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浜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62"/>
        <w:gridCol w:w="3369"/>
        <w:gridCol w:w="2491"/>
        <w:gridCol w:w="4597"/>
        <w:gridCol w:w="2144"/>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おこし</w:t>
            </w:r>
          </w:p>
        </w:tc>
        <w:tc>
          <w:tcPr>
            <w:tcW w:w="336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まちおこしとして、海の上の鯨水族館の建設について、宝みがきのまちづくり、瀬戸内・松山構想の一環として検討してほしい。</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族館の建設、維持管理運営には多額の費用を要することから、本市が単独で実施することは極めて困難です。また、民間活力の活用についても、昨今の経済状況からみて大きなハードルが予想されますので、今後「瀬戸内・松山」構想の取り組みの一つとして、参考にさせていただくとともに、企業等の動向の把握にも努めてまいりたいと考えており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野　智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産業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近　直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水上飛行機の飛行場とか高浜小学校の名称の由来など高浜地区の歴史を教えるとか、歴史のわかる説明板等の整備をしてほしい。</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市立の小中学校では、総合学習や社会科等の時間に、校外での学習も含めて地域の歴史や文化を学ぶ学習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たちが住む地域のことを知ることで、ふるさとを愛する心を養い、豊かな心を育むことができるものと考え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れぞれの地域の歴史や文化を後世に残してゆくことは大変重要なこと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本年度から、地域資源の保存・活用・継承等を目的に、公民館区域単位で地域自らが実施する解説板や案内板等の整備に対する支援として、「地域の宝みがきサポート事業」（担当課；坂の上の雲まちづくりチーム）を創設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制度を活用いただき、地域の皆様が主体的に取り組んでいただくことも一つの方法と思いますので、ご検討いただきたいと思い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悦内　誠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1</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坂の上の雲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貴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96</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環境</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北浜の管理はどこか。地域で清掃もしているが不法投棄も多く、松山市が管理しているなら、監視カメラを設置、清掃をしてほしい。</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北浜については愛媛県が管理しており、今回いただいたご意見は、愛媛県の担当部署にお伝えいた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市としましても、関係機関と連携して当該箇所を含め、不法投棄防止のパトロールを行い、監視カメラ等の設置につきまして検討したいと考えてい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港湾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升本　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物対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野本　慶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2</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下水道</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すみれ野団地の汚水処理施設は耐用年数を超えている。早く公共下水道に接続してほしいが、下水道の計画を教えてほしい。</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では、地勢や水系などから中央・西部・北部・北条の４処理区に分けて、公共下水道の整備を進めており、高浜地区は空港南側にある西部浄化センターで汚水処理を行う西部処理区の最も北側に位置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の整備は、浄化センターに近いところから順次、整備を進めており、高浜地区の県道４０号線から北側の区域は、事業計画区域に含まれておらず、現時点では具体的な整備年次をお示しすることはできませんが、少しでも早く計画区域に含め、整備を進めたいと考えてい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松　浩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8</w:t>
            </w:r>
          </w:p>
        </w:tc>
      </w:tr>
      <w:tr>
        <w:trPr>
          <w:trHeight w:val="11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浜地区の衰退は看過できない。住民だけで問題解決は困難であり、市や専門家、関係機関による「松山観光港のまちづくりを考える会」の立ち上げを支援してほしい。</w:t>
            </w:r>
          </w:p>
          <w:p>
            <w:pPr>
              <w:pStyle w:val="Normal"/>
              <w:jc w:val="left"/>
              <w:rPr>
                <w:rFonts w:ascii="ＭＳ 明朝;MS Mincho" w:hAnsi="ＭＳ 明朝;MS Mincho" w:cs="ＭＳ 明朝;MS Mincho"/>
              </w:rPr>
            </w:pPr>
            <w:r>
              <w:rPr>
                <w:rFonts w:ascii="ＭＳ 明朝;MS Mincho" w:hAnsi="ＭＳ 明朝;MS Mincho" w:cs="ＭＳ 明朝;MS Mincho"/>
              </w:rPr>
              <w:t>県道松山港内宮線沿線には公衆トイレがない。白石の鼻の龍神社、釣り客、海水浴客も多く、公衆トイレの設置を検討してほしい。</w:t>
            </w:r>
          </w:p>
          <w:p>
            <w:pPr>
              <w:pStyle w:val="Normal"/>
              <w:jc w:val="left"/>
              <w:rPr>
                <w:rFonts w:ascii="ＭＳ 明朝;MS Mincho" w:hAnsi="ＭＳ 明朝;MS Mincho" w:cs="ＭＳ 明朝;MS Mincho"/>
              </w:rPr>
            </w:pPr>
            <w:r>
              <w:rPr>
                <w:rFonts w:ascii="ＭＳ 明朝;MS Mincho" w:hAnsi="ＭＳ 明朝;MS Mincho" w:cs="ＭＳ 明朝;MS Mincho"/>
              </w:rPr>
              <w:t>高齢者、孤独者対策として、梅津寺はコンビニもない買い物の不便なところになっている。今後の安心できる対策を行政の助言を得ながら考えたい。</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住民主体のまちづくりを目指し、まちづくり協議会の設立を進めています。地域の皆さんが主体となって、行政と協働で地域の課題解決や魅力を活かしたまちづくりに取り組もうというものです。市としてもさまざまな支援策を講じていますので、高浜地区でもこうした組織の設立をご検討いただき、観光港の活性化も含め地域全体でまちづくりに取り組んでいただくほか、公衆トイレの設置についても、地元の皆さんで必要性や設置場所の確保、維持管理も含めご協議いただき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高齢者対策については、地域福祉計画や高齢者福祉計画に基づき、高齢者の皆さんが安心して暮らせるまちづくりに取り組んでいます。いわゆる買い物難民の問題につきましては、買い物バスを走らせているスーパーや宅配を行うスーパーもありますので、地域として働きかけを行う等の方策が考えられます。行政もどのような支援ができるか検討させていただきたいと思い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通学路が一定区間狭く危険なため、すみれ野南公園の県道側に出入り口を設置できない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に隣接している県道側の歩道には、車道側に植栽帯があり、子どもの飛び出し等の心配もないことから地元と協議し、整備を行うこととしたところです。今後、公園に隣接する県道の縁石の切り下げ申請を行い、許可が下り次第、工事を実施する予定で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管理</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公園と児童遊園は同じような形態であり、窓口を一本化できないか。公園管理協力会も仕事がやりやすくなると思う。</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公園、児童遊園地の施設整備や改修、遊具の点検や修繕などは、公園緑地課が子育て支援課と連携して行っていますので、公園緑地課へ連絡いただければ対応し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井　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保健福祉</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クラブは高齢福祉課、ふれあいサロンは社会福祉協議会で書類も多く高齢者が苦労している。担当や書類について再考をお願いしたい。</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高齢クラブ補助金の提出書類は、申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事業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予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決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の３種類で、クラブの事務軽減のために市で記載できる項目は記載して書類を送付しています。これ以上の簡素化は適正な交付の確認ができなくなることから困難と考えています。</w:t>
            </w:r>
          </w:p>
          <w:p>
            <w:pPr>
              <w:pStyle w:val="Normal"/>
              <w:ind w:firstLine="210"/>
              <w:rPr/>
            </w:pPr>
            <w:r>
              <w:rPr>
                <w:rFonts w:ascii="ＭＳ ゴシック;MS Gothic" w:hAnsi="ＭＳ ゴシック;MS Gothic" w:cs="ＭＳ ゴシック;MS Gothic" w:eastAsia="ＭＳ ゴシック;MS Gothic"/>
              </w:rPr>
              <w:t>なお、記載方法などでお困りの際はお気軽に高齢福祉課へご連絡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サロン活動について、全国的にお世話をされる方の高齢化が課題となっています。本市ではサロンの活動援助員に謝礼を支払い、出来るだけ若い方に参加していただくようお願いしています。今後とも、活動援助員の負担軽減を図るために各種研修会や、提出書類等の見直しの検討を図りたいと考えてい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クラ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福祉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橋口　徳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641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れあい・</w:t>
            </w:r>
          </w:p>
          <w:p>
            <w:pPr>
              <w:pStyle w:val="Normal"/>
              <w:ind w:firstLine="210"/>
              <w:rPr/>
            </w:pPr>
            <w:r>
              <w:rPr>
                <w:rFonts w:ascii="ＭＳ ゴシック;MS Gothic" w:hAnsi="ＭＳ ゴシック;MS Gothic" w:cs="ＭＳ ゴシック;MS Gothic" w:eastAsia="ＭＳ ゴシック;MS Gothic"/>
                <w:szCs w:val="21"/>
              </w:rPr>
              <w:t>いきいきサロ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見　幸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6949</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浜中学校南の市道について、一部道幅が狭く危険である。２０年来陳情もしている。子どもたちが安全に登下校できるように歩道を設置してほしい。</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当該箇所については、これまでにも地元役員と地権者及び道路建設課の３者で用地の提供について協議しています。歩道を整備するためには用地提供が必要ですので、地元で調整していただきたいと思います。なお、事業内容の説明が必要な場合は道路建設課も同席させていただき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pPr>
            <w:r>
              <w:rPr>
                <w:rFonts w:ascii="ＭＳ ゴシック;MS Gothic" w:hAnsi="ＭＳ ゴシック;MS Gothic" w:cs="ＭＳ ゴシック;MS Gothic" w:eastAsia="ＭＳ ゴシック;MS Gothic"/>
              </w:rPr>
              <w:t>仙波　好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62"/>
        <w:gridCol w:w="3369"/>
        <w:gridCol w:w="2491"/>
        <w:gridCol w:w="4597"/>
        <w:gridCol w:w="2144"/>
      </w:tblGrid>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獣被害</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学路近くの山にイノシシが出ている。児童生徒に危害を加える恐れもあり、わなをかけたいと相談したが、理由にならないというのはなぜ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left="-13"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浜地区は、銃猟禁止区域に指定されておりますので、わな設置により有害鳥獣を捕獲する場合は、許可が必要となります。</w:t>
            </w:r>
          </w:p>
          <w:p>
            <w:pPr>
              <w:pStyle w:val="Normal"/>
              <w:ind w:firstLine="210"/>
              <w:rPr/>
            </w:pPr>
            <w:r>
              <w:rPr>
                <w:rFonts w:ascii="ＭＳ ゴシック;MS Gothic" w:hAnsi="ＭＳ ゴシック;MS Gothic" w:cs="ＭＳ ゴシック;MS Gothic" w:eastAsia="ＭＳ ゴシック;MS Gothic"/>
              </w:rPr>
              <w:t>許可の条件は、原則として、農作物等に被害が生じている場合に限られ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的被害が起こる恐れがあり、イノシシを見かけた場合には、ただちに警察や市関係機関に通報していただきたいと思い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町名や駅名の変更により、お金をかけないでイメージアップを図ることはできない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left="-13" w:firstLine="210"/>
              <w:jc w:val="left"/>
              <w:rPr/>
            </w:pPr>
            <w:r>
              <w:rPr>
                <w:rFonts w:ascii="ＭＳ ゴシック;MS Gothic" w:hAnsi="ＭＳ ゴシック;MS Gothic" w:cs="ＭＳ ゴシック;MS Gothic" w:eastAsia="ＭＳ ゴシック;MS Gothic"/>
              </w:rPr>
              <w:t>全国的には、町名変更によってイメージアップを図る事例も見られますが、町名の変更については何よりも地域の皆さんのご理解とご協力が必要となります。また、町名を変更すると、運転免許証や保険・年金関係の書類等の変更など、住民の皆さんに大きな負担をおかけすることにもなりますので、まずは、地域においてその必要性を含め十分にご検討いただきたいと思います。なお、駅名変更につきましては伊予鉄道へご相談いただきたいと思い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開発課</w:t>
            </w:r>
          </w:p>
          <w:p>
            <w:pPr>
              <w:pStyle w:val="Normal"/>
              <w:rPr/>
            </w:pPr>
            <w:r>
              <w:rPr>
                <w:rFonts w:ascii="ＭＳ ゴシック;MS Gothic" w:hAnsi="ＭＳ ゴシック;MS Gothic" w:cs="ＭＳ ゴシック;MS Gothic" w:eastAsia="ＭＳ ゴシック;MS Gothic"/>
              </w:rPr>
              <w:t>森田　和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育て支援</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学校に保育所を設置して、地域のお母さんや高齢者を雇用し、親近感あるまちづくりはできない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保育所は資格を持った保育士が保育することが義務付けられており、地域のお母さんや高齢者を雇用して保育を行うことはできません。</w:t>
            </w:r>
          </w:p>
          <w:p>
            <w:pPr>
              <w:pStyle w:val="Normal"/>
              <w:ind w:firstLine="210"/>
              <w:rPr/>
            </w:pPr>
            <w:r>
              <w:rPr>
                <w:rFonts w:ascii="ＭＳ ゴシック;MS Gothic" w:hAnsi="ＭＳ ゴシック;MS Gothic" w:cs="ＭＳ ゴシック;MS Gothic" w:eastAsia="ＭＳ ゴシック;MS Gothic"/>
              </w:rPr>
              <w:t>また、保育所は法律に基づいて必要な面積や設備等の条件を満たす必要があり、さらに、お昼寝の必要な幼児がにぎやかな環境の小学校で生活しなければならないなどの難しさもあるため、今後の検討課題とさせていただき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課</w:t>
            </w:r>
          </w:p>
          <w:p>
            <w:pPr>
              <w:pStyle w:val="Normal"/>
              <w:rPr/>
            </w:pPr>
            <w:r>
              <w:rPr>
                <w:rFonts w:ascii="ＭＳ ゴシック;MS Gothic" w:hAnsi="ＭＳ ゴシック;MS Gothic" w:cs="ＭＳ ゴシック;MS Gothic" w:eastAsia="ＭＳ ゴシック;MS Gothic"/>
              </w:rPr>
              <w:t>杉野　順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51</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62"/>
        <w:gridCol w:w="3369"/>
        <w:gridCol w:w="2491"/>
        <w:gridCol w:w="4597"/>
        <w:gridCol w:w="2144"/>
      </w:tblGrid>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整備</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道高浜６８号線は道幅も狭くひび割れが発生するなど危険な状況にある。今後の整備の見通しは。</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路線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に地元からの要望を受け、</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から工事着手に向け、用地調査や測量設計等に着手していますが、公図混乱等のため、工事着手が遅れています。今後、公図の訂正やため池の施設変更手続き等を行い、来年度工事着手を予定してい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齢福祉</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いきいきサロン事業により孤立防止、介護予防に努めている。もっと多くの地区にサロンをつくり多くの人に参加してもらいたいと思う。</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高浜地区で７カ所、松山市全体で　　２４６カ所でサロン事業が実施さ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とも、拠点数の拡充を図り、高齢者と地域住民が、自主的に気軽に集まり、ふれあうことを通じて、生きがいづくりや仲間づくりの輪を広げ、地域の介護予防の拠点として機能する活動として、より一層、推進したいと考えてい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見　幸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9</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観光港前の公園に高齢者向けの器具を設置してほしい</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観光港前の高浜五丁目児童遊園地は、児童に健全な遊びを与え、体力の増進や情緒を豊かにすることを目的として、地域からの申請に基づき昭和６２年１１月に設置したもの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遊園には、その趣旨から、子ども向けの遊具を設置していますが、子どもたちが遊ぶための安全なスペースが確保された上で、子どもたちも安全に楽しく遊ぶことができる健康遊具であれば、設置について検討したいと考えていますので、町内会でご協議の上、子育て支援課へご相談ください。</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井　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行政無線のデジタル化が進んでいるが、改善されたらどの程度聞こえるようになるのか。進捗状況はどうなっているの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9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高浜地区では、デジタル防災行政無線システムの整備を平成２４年度後半に予定しています。</w:t>
            </w:r>
          </w:p>
          <w:p>
            <w:pPr>
              <w:pStyle w:val="Normal"/>
              <w:ind w:firstLine="210"/>
              <w:rPr/>
            </w:pPr>
            <w:r>
              <w:rPr>
                <w:rFonts w:ascii="ＭＳ ゴシック;MS Gothic" w:hAnsi="ＭＳ ゴシック;MS Gothic" w:cs="ＭＳ ゴシック;MS Gothic" w:eastAsia="ＭＳ ゴシック;MS Gothic"/>
              </w:rPr>
              <w:t>スピーカー設置場所は、高浜保育園、高浜五丁目児童遊園地、高浜ポンプ蔵置所、高浜公民館高浜一丁目分館、梅津寺パーク日向泊、高浜公民館、高浜公民館新浜分館、すみれ野南公園の８カ所へ設置を計画しており、機器の調整等行い、音達状況を確認しながら整備を進めることと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情報は、無線放送だけでなく、テレビ・ラジオ・エリアメールなどからも伝達されますので、それらも利用し情報収集を行い迅速な避難をお願いいたします。</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矢　浩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5</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49:00Z</dcterms:created>
  <dc:creator>matsuyamashi</dc:creator>
  <dc:description/>
  <cp:keywords/>
  <dc:language>en-US</dc:language>
  <cp:lastModifiedBy>matsuyamashi</cp:lastModifiedBy>
  <cp:lastPrinted>2012-08-31T09:08:00Z</cp:lastPrinted>
  <dcterms:modified xsi:type="dcterms:W3CDTF">2012-10-04T07:37:00Z</dcterms:modified>
  <cp:revision>7</cp:revision>
  <dc:subject/>
  <dc:title>タウンミーティング意見対応表</dc:title>
</cp:coreProperties>
</file>