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10220013"/>
            <w:bookmarkStart w:id="1" w:name="__Fieldmark__0_26102200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10220013"/>
            <w:bookmarkStart w:id="3" w:name="__Fieldmark__1_26102200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10220013"/>
            <w:bookmarkStart w:id="5" w:name="__Fieldmark__2_26102200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10220013"/>
            <w:bookmarkStart w:id="7" w:name="__Fieldmark__3_26102200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10220013"/>
            <w:bookmarkStart w:id="9" w:name="__Fieldmark__4_26102200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10220013"/>
            <w:bookmarkStart w:id="11" w:name="__Fieldmark__5_26102200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10220013"/>
            <w:bookmarkStart w:id="13" w:name="__Fieldmark__6_26102200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10220013"/>
            <w:bookmarkStart w:id="15" w:name="__Fieldmark__7_26102200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10220013"/>
            <w:bookmarkStart w:id="17" w:name="__Fieldmark__8_26102200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10220013"/>
            <w:bookmarkStart w:id="19" w:name="__Fieldmark__9_261022001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10220013"/>
            <w:bookmarkStart w:id="21" w:name="__Fieldmark__10_261022001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10220013"/>
            <w:bookmarkStart w:id="23" w:name="__Fieldmark__11_261022001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10220013"/>
            <w:bookmarkStart w:id="25" w:name="__Fieldmark__12_261022001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10220013"/>
            <w:bookmarkStart w:id="27" w:name="__Fieldmark__13_261022001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10220013"/>
            <w:bookmarkStart w:id="29" w:name="__Fieldmark__14_261022001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10220013"/>
            <w:bookmarkStart w:id="31" w:name="__Fieldmark__15_261022001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10220013"/>
            <w:bookmarkStart w:id="33" w:name="__Fieldmark__16_261022001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10220013"/>
            <w:bookmarkStart w:id="35" w:name="__Fieldmark__17_261022001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10220013"/>
            <w:bookmarkStart w:id="37" w:name="__Fieldmark__18_261022001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10220013"/>
            <w:bookmarkStart w:id="39" w:name="__Fieldmark__19_261022001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10220013"/>
            <w:bookmarkStart w:id="41" w:name="__Fieldmark__20_261022001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10220013"/>
            <w:bookmarkStart w:id="43" w:name="__Fieldmark__21_261022001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610220013"/>
            <w:bookmarkStart w:id="45" w:name="__Fieldmark__22_261022001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610220013"/>
            <w:bookmarkStart w:id="47" w:name="__Fieldmark__23_261022001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指定障害福祉サービスの事業等の人員，設備及び運営に関する基準等を定める条例等の一部改正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773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1) </w:t>
            </w:r>
            <w:r>
              <w:rPr>
                <w:rFonts w:ascii="游明朝" w:hAnsi="游明朝" w:cs="游明朝"/>
                <w:sz w:val="24"/>
              </w:rPr>
              <w:t>松山市指定障害福祉サービスの事業等の人員，設備及び運営に関する基準等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障害者支援施設の人員，設備及び運営に関する基準等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福祉サービス事業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地域活動支援センター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福祉ホーム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者支援施設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通所支援の事業等の人員，設備及び運営に関する基準等を定める条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8:00Z</dcterms:created>
  <dc:creator>電子行政課</dc:creator>
  <dc:description/>
  <cp:keywords/>
  <dc:language>en-US</dc:language>
  <cp:lastModifiedBy>nt073028</cp:lastModifiedBy>
  <cp:lastPrinted>2020-12-18T08:40:00Z</cp:lastPrinted>
  <dcterms:modified xsi:type="dcterms:W3CDTF">2020-12-21T00:58:00Z</dcterms:modified>
  <cp:revision>2</cp:revision>
  <dc:subject/>
  <dc:title>《様式５》</dc:title>
</cp:coreProperties>
</file>